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  <w:tab w:val="left" w:pos="1262" w:leader="none"/>
        </w:tabs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2" w:leader="none"/>
        </w:tabs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наказу управління освіти                                                                                                                                       Чернівецької міської ради</w:t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05.02.2021 р.  № 52</w:t>
      </w:r>
    </w:p>
    <w:p>
      <w:pPr>
        <w:pStyle w:val="Normal"/>
        <w:ind w:left="5954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Території обслуговування закладів загальної середньої освіт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Чернів</w:t>
      </w:r>
      <w:r>
        <w:rPr>
          <w:b/>
          <w:bCs/>
          <w:szCs w:val="28"/>
          <w:lang w:val="uk-UA"/>
        </w:rPr>
        <w:t>ецької територіальної громад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6"/>
        <w:gridCol w:w="7128"/>
      </w:tblGrid>
      <w:tr>
        <w:trPr>
          <w:trHeight w:val="2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з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ла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3</w:t>
            </w:r>
          </w:p>
        </w:tc>
      </w:tr>
      <w:tr>
        <w:trPr>
          <w:trHeight w:val="17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Ш №2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О.Гончара, провул. О.Гонча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У.Кармелюка – 2-40 (парні), 1-25 (непарні), вул. К.Червінського, вул. Є.Гребінки, провул. Казарменний, вул. С.Наливайка – 18А-24 (парні), 15-23 (непарні), вул. Ризь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М.Старицького, вул. В.Трепка – 2-24 (парні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ул. Шпитальний, 1 провул. О.Герце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Чорноморська, вул. А.Чехова – 1, 1А, 1Б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Буковинська – 2-8 (парні), 1-29 (непарні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Головна – 125-139 (непарні), вул. Ю.Федьковича – 11-23 (непарні), 24-50 (парні), провул. Ботанічн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.Аксенина – 8-18 (парні), 19-39 (непарні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.Суворова – 2-8 (парні), 1-9 (непарн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2" w:leader="none"/>
        </w:tabs>
        <w:jc w:val="both"/>
        <w:rPr/>
      </w:pPr>
      <w:r>
        <w:rPr>
          <w:b/>
          <w:szCs w:val="28"/>
          <w:lang w:val="uk-UA"/>
        </w:rPr>
        <w:t>Заступник начальника управління освіти</w:t>
      </w:r>
    </w:p>
    <w:p>
      <w:pPr>
        <w:pStyle w:val="Normal"/>
        <w:ind w:right="282" w:hanging="0"/>
        <w:rPr>
          <w:lang w:val="uk-UA"/>
        </w:rPr>
      </w:pPr>
      <w:r>
        <w:rPr>
          <w:b/>
          <w:szCs w:val="28"/>
          <w:lang w:val="uk-UA"/>
        </w:rPr>
        <w:t>Чернівецької міської ради                                                       І.Л. Застанкевич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8" w:hanging="0"/>
      <w:jc w:val="both"/>
    </w:pPr>
    <w:rPr>
      <w:b/>
      <w:bCs/>
      <w:lang w:val="uk-UA"/>
    </w:rPr>
  </w:style>
  <w:style w:type="paragraph" w:styleId="TextBodyIndent">
    <w:name w:val="Body Text Indent"/>
    <w:basedOn w:val="Normal"/>
    <w:pPr>
      <w:ind w:left="1320" w:hanging="1320"/>
    </w:pPr>
    <w:rPr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Kadry2</dc:creator>
  <dc:description/>
  <cp:keywords/>
  <dc:language>en-US</dc:language>
  <cp:lastModifiedBy>Пользователь Windows</cp:lastModifiedBy>
  <cp:lastPrinted>2021-02-08T15:52:00Z</cp:lastPrinted>
  <dcterms:modified xsi:type="dcterms:W3CDTF">2021-03-14T05:22:00Z</dcterms:modified>
  <cp:revision>43</cp:revision>
  <dc:subject/>
  <dc:title>Про відрядження І</dc:title>
</cp:coreProperties>
</file>