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1316"/>
        <w:gridCol w:w="6946"/>
        <w:gridCol w:w="1288"/>
      </w:tblGrid>
      <w:tr>
        <w:trPr>
          <w:trHeight w:val="935" w:hRule="atLeast"/>
        </w:trPr>
        <w:tc>
          <w:tcPr>
            <w:tcW w:w="1316" w:type="dxa"/>
            <w:tcBorders/>
          </w:tcPr>
          <w:p>
            <w:pPr>
              <w:pStyle w:val="Normal"/>
              <w:jc w:val="center"/>
              <w:rPr>
                <w:rFonts w:ascii="Times New Roman" w:hAnsi="Times New Roman" w:cs="Times New Roman"/>
              </w:rPr>
            </w:pPr>
            <w:r>
              <w:rPr>
                <w:rFonts w:cs="Times New Roman" w:ascii="Times New Roman" w:hAnsi="Times New Roman"/>
              </w:rPr>
              <w:object w:dxaOrig="761"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56.95pt" filled="f" o:ole="">
                  <v:imagedata r:id="rId3" o:title=""/>
                </v:shape>
                <o:OLEObject Type="Embed" ProgID="" ShapeID="ole_rId2" DrawAspect="Content" ObjectID="_948152208" r:id="rId2"/>
              </w:object>
            </w:r>
          </w:p>
        </w:tc>
        <w:tc>
          <w:tcPr>
            <w:tcW w:w="694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Heading2"/>
              <w:spacing w:lineRule="auto" w:line="240" w:before="0" w:after="0"/>
              <w:ind w:left="0" w:right="0" w:hanging="0"/>
              <w:rPr/>
            </w:pPr>
            <w:r>
              <w:rPr>
                <w:spacing w:val="0"/>
                <w:sz w:val="28"/>
                <w:szCs w:val="28"/>
              </w:rPr>
              <w:t>ХАРКІВСЬК</w:t>
            </w:r>
            <w:r>
              <w:rPr>
                <w:spacing w:val="0"/>
                <w:sz w:val="28"/>
                <w:szCs w:val="28"/>
                <w:lang w:val="ru-RU"/>
              </w:rPr>
              <w:t xml:space="preserve">А </w:t>
            </w:r>
            <w:r>
              <w:rPr>
                <w:spacing w:val="0"/>
                <w:sz w:val="28"/>
                <w:szCs w:val="28"/>
              </w:rPr>
              <w:t>МІСЬК</w:t>
            </w:r>
            <w:r>
              <w:rPr>
                <w:spacing w:val="0"/>
                <w:sz w:val="28"/>
                <w:szCs w:val="28"/>
                <w:lang w:val="ru-RU"/>
              </w:rPr>
              <w:t>А</w:t>
            </w:r>
            <w:r>
              <w:rPr>
                <w:spacing w:val="0"/>
                <w:sz w:val="28"/>
                <w:szCs w:val="28"/>
              </w:rPr>
              <w:t xml:space="preserve"> РАД</w:t>
            </w:r>
            <w:r>
              <w:rPr>
                <w:spacing w:val="0"/>
                <w:sz w:val="28"/>
                <w:szCs w:val="28"/>
                <w:lang w:val="ru-RU"/>
              </w:rPr>
              <w:t>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КІВСЬКОЇ ОБЛАСТІ</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ВИКОНАВЧИЙ КОМІТЕТ</w:t>
            </w:r>
          </w:p>
          <w:p>
            <w:pPr>
              <w:pStyle w:val="Normal"/>
              <w:jc w:val="center"/>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ІНІСТРАЦІ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rPr>
              <w:t>САЛТІВСЬКОГО РАЙОН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АРКІВСЬКОЇ МІСЬКОЇ РАД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8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8801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588010" cy="723265"/>
                          </a:xfrm>
                          <a:prstGeom prst="rect">
                            <a:avLst/>
                          </a:prstGeom>
                        </pic:spPr>
                      </pic:pic>
                    </a:graphicData>
                  </a:graphic>
                </wp:inline>
              </w:drawing>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Н А К А 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Від 01.10.2024 № 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 закріплення території обслуговування за комунальними закладами  загальної середньої освіти   Салтівського   району на 2025/2026 навчальний рі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иконання законів України «Про освіту», «Про повну загальну середню освіту», «Про місцеве самоврядування в Україні», постанови Кабінету Міністрів України від 13.09.2017 № 684 «Про затвердження Порядку   ведення  обліку  дітей  дошкільного,  шкільного   віку   та  учнів» (зі змінами), наказу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зі змінами), керуючись п.6.3. Положення про Адміністрацію Салтівського району Харківської міської ради, затвердженого рішенням 1 сесії Харківської міської ради 8 скликання від 09.12.2020 № 7/20 «Про затвердження положень виконавчих органів Харківської міської ради 8 скликання» (зі змін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rPr>
        <w:tab/>
        <w:t>1. Визначити території обслуговування і закріпити їх за закладами загальної середньої освіти Салтівського району на 2025/2026 навчальний рік (додається).</w:t>
      </w:r>
    </w:p>
    <w:p>
      <w:pPr>
        <w:pStyle w:val="Normal"/>
        <w:tabs>
          <w:tab w:val="left" w:pos="0" w:leader="none"/>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w:t>
      </w:r>
      <w:r>
        <w:rPr>
          <w:rFonts w:cs="Times New Roman" w:ascii="Times New Roman" w:hAnsi="Times New Roman"/>
          <w:sz w:val="28"/>
          <w:szCs w:val="28"/>
        </w:rPr>
        <w:t xml:space="preserve"> Управлінню освіти адміністрації Салтівського району Харківської міської ради (Карпова Л.Г.):</w:t>
      </w:r>
    </w:p>
    <w:p>
      <w:pPr>
        <w:pStyle w:val="Normal"/>
        <w:tabs>
          <w:tab w:val="left" w:pos="0" w:leader="none"/>
          <w:tab w:val="left" w:pos="567" w:leader="none"/>
        </w:tabs>
        <w:jc w:val="both"/>
        <w:rPr>
          <w:rFonts w:ascii="Times New Roman" w:hAnsi="Times New Roman" w:cs="Courier New"/>
          <w:sz w:val="28"/>
          <w:szCs w:val="28"/>
          <w:lang w:eastAsia="uk-UA"/>
        </w:rPr>
      </w:pPr>
      <w:r>
        <w:rPr>
          <w:rFonts w:cs="Times New Roman" w:ascii="Times New Roman" w:hAnsi="Times New Roman"/>
          <w:sz w:val="28"/>
          <w:szCs w:val="28"/>
          <w:lang w:eastAsia="uk-UA"/>
        </w:rPr>
        <w:tab/>
        <w:t xml:space="preserve">2.1. </w:t>
      </w:r>
      <w:r>
        <w:rPr>
          <w:rFonts w:cs="Courier New" w:ascii="Times New Roman" w:hAnsi="Times New Roman"/>
          <w:sz w:val="28"/>
          <w:szCs w:val="28"/>
          <w:lang w:eastAsia="uk-UA"/>
        </w:rPr>
        <w:t>Довести цей наказ до відома керівників закладів загальної середньої освіти.</w:t>
      </w:r>
    </w:p>
    <w:p>
      <w:pPr>
        <w:pStyle w:val="Normal"/>
        <w:tabs>
          <w:tab w:val="left" w:pos="0" w:leader="none"/>
          <w:tab w:val="left" w:pos="567" w:leader="none"/>
        </w:tabs>
        <w:jc w:val="right"/>
        <w:rPr>
          <w:rFonts w:ascii="Times New Roman" w:hAnsi="Times New Roman" w:cs="Courier New"/>
          <w:sz w:val="28"/>
          <w:szCs w:val="28"/>
          <w:lang w:eastAsia="uk-UA"/>
        </w:rPr>
      </w:pPr>
      <w:r>
        <w:rPr>
          <w:rFonts w:cs="Courier New" w:ascii="Times New Roman" w:hAnsi="Times New Roman"/>
          <w:sz w:val="28"/>
          <w:szCs w:val="28"/>
          <w:lang w:eastAsia="uk-UA"/>
        </w:rPr>
        <w:t>До 08.10.2024</w:t>
      </w:r>
    </w:p>
    <w:p>
      <w:pPr>
        <w:pStyle w:val="Normal"/>
        <w:tabs>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ab/>
        <w:t>2.2. Розмістити наказ на сайті Управління освіти адміністрації Салтівського району Харківської міської ради.</w:t>
      </w:r>
    </w:p>
    <w:p>
      <w:pPr>
        <w:pStyle w:val="Normal"/>
        <w:tabs>
          <w:tab w:val="clear" w:pos="567"/>
          <w:tab w:val="left" w:pos="0" w:leader="none"/>
        </w:tabs>
        <w:ind w:firstLine="709"/>
        <w:jc w:val="right"/>
        <w:rPr>
          <w:rFonts w:ascii="Times New Roman" w:hAnsi="Times New Roman" w:cs="Times New Roman"/>
          <w:sz w:val="28"/>
          <w:szCs w:val="28"/>
        </w:rPr>
      </w:pPr>
      <w:r>
        <w:rPr>
          <w:rFonts w:cs="Times New Roman" w:ascii="Times New Roman" w:hAnsi="Times New Roman"/>
          <w:sz w:val="28"/>
          <w:szCs w:val="28"/>
        </w:rPr>
        <w:t>До 08.10.2024</w:t>
      </w:r>
    </w:p>
    <w:p>
      <w:pPr>
        <w:pStyle w:val="Normal"/>
        <w:tabs>
          <w:tab w:val="left" w:pos="0" w:leader="none"/>
          <w:tab w:val="left" w:pos="567" w:leader="none"/>
        </w:tabs>
        <w:jc w:val="both"/>
        <w:rPr/>
      </w:pPr>
      <w:r>
        <w:rPr>
          <w:rFonts w:cs="Times New Roman" w:ascii="Times New Roman" w:hAnsi="Times New Roman"/>
          <w:sz w:val="28"/>
          <w:szCs w:val="28"/>
        </w:rPr>
        <w:tab/>
        <w:t>3. Контроль за виконанням цього наказу залишаю за собо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6237"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олова Адміністрації  району</w:t>
        <w:tab/>
        <w:tab/>
        <w:tab/>
        <w:tab/>
        <w:tab/>
        <w:t xml:space="preserve"> </w:t>
        <w:tab/>
        <w:t>Олексій ТОПЧІЙ</w:t>
      </w:r>
    </w:p>
    <w:p>
      <w:pPr>
        <w:pStyle w:val="Normal"/>
        <w:tabs>
          <w:tab w:val="clear" w:pos="567"/>
          <w:tab w:val="left" w:pos="623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6237" w:leader="none"/>
          <w:tab w:val="left" w:pos="7088"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О. МЄЗЄНЦЕВА</w:t>
        <w:tab/>
        <w:tab/>
        <w:t>М. СИМІТКО</w:t>
      </w:r>
    </w:p>
    <w:p>
      <w:pPr>
        <w:pStyle w:val="Normal"/>
        <w:tabs>
          <w:tab w:val="clear" w:pos="567"/>
          <w:tab w:val="left" w:pos="623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 xml:space="preserve">    Л. КАРПОВА</w:t>
      </w:r>
    </w:p>
    <w:p>
      <w:pPr>
        <w:pStyle w:val="Normal"/>
        <w:tabs>
          <w:tab w:val="clear" w:pos="567"/>
          <w:tab w:val="left" w:pos="623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МЕЛЬНИК</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Максименкова Вікторія  725 15 7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72" w:type="dxa"/>
        <w:jc w:val="left"/>
        <w:tblInd w:w="-108" w:type="dxa"/>
        <w:tblLayout w:type="fixed"/>
        <w:tblCellMar>
          <w:top w:w="0" w:type="dxa"/>
          <w:left w:w="108" w:type="dxa"/>
          <w:bottom w:w="0" w:type="dxa"/>
          <w:right w:w="108" w:type="dxa"/>
        </w:tblCellMar>
      </w:tblPr>
      <w:tblGrid>
        <w:gridCol w:w="5558"/>
        <w:gridCol w:w="4014"/>
      </w:tblGrid>
      <w:tr>
        <w:trPr/>
        <w:tc>
          <w:tcPr>
            <w:tcW w:w="5558" w:type="dxa"/>
            <w:tcBorders/>
          </w:tcPr>
          <w:p>
            <w:pPr>
              <w:pStyle w:val="Normal"/>
              <w:snapToGrid w:val="false"/>
              <w:rPr>
                <w:sz w:val="22"/>
                <w:szCs w:val="22"/>
                <w:lang w:eastAsia="en-US"/>
              </w:rPr>
            </w:pPr>
            <w:r>
              <w:rPr>
                <w:sz w:val="22"/>
                <w:szCs w:val="22"/>
                <w:lang w:eastAsia="en-US"/>
              </w:rPr>
            </w:r>
          </w:p>
        </w:tc>
        <w:tc>
          <w:tcPr>
            <w:tcW w:w="4014" w:type="dxa"/>
            <w:tcBorders/>
          </w:tcPr>
          <w:p>
            <w:pPr>
              <w:pStyle w:val="Normal"/>
              <w:widowControl w:val="false"/>
              <w:autoSpaceDE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widowControl w:val="false"/>
              <w:autoSpaceDE w:val="false"/>
              <w:jc w:val="both"/>
              <w:rPr>
                <w:rFonts w:ascii="Calibri" w:hAnsi="Calibri" w:eastAsia="Calibri" w:cs="Times New Roman"/>
                <w:sz w:val="22"/>
                <w:szCs w:val="22"/>
                <w:lang w:eastAsia="en-US"/>
              </w:rPr>
            </w:pPr>
            <w:r>
              <w:rPr>
                <w:rFonts w:cs="Times New Roman" w:ascii="Times New Roman" w:hAnsi="Times New Roman"/>
                <w:sz w:val="24"/>
                <w:szCs w:val="24"/>
                <w:lang w:eastAsia="uk-UA"/>
              </w:rPr>
              <w:t xml:space="preserve">до наказу голови адміністрації Салтівського району Харківської міської ради «Про закріплення території обслуговування за комунальними закладами освіти Салтівського району м. Харкова </w:t>
              <w:br/>
              <w:t>на 2025/2026  навчальний рік»</w:t>
            </w:r>
          </w:p>
          <w:p>
            <w:pPr>
              <w:pStyle w:val="Normal"/>
              <w:widowControl w:val="false"/>
              <w:autoSpaceDE w:val="false"/>
              <w:jc w:val="both"/>
              <w:rPr>
                <w:sz w:val="22"/>
                <w:szCs w:val="22"/>
                <w:lang w:eastAsia="en-US"/>
              </w:rPr>
            </w:pPr>
            <w:r>
              <w:rPr>
                <w:rFonts w:cs="Times New Roman" w:ascii="Times New Roman" w:hAnsi="Times New Roman"/>
                <w:sz w:val="24"/>
                <w:szCs w:val="24"/>
                <w:lang w:eastAsia="uk-UA"/>
              </w:rPr>
              <w:t>від 01.10.2024 № 95</w:t>
            </w:r>
          </w:p>
        </w:tc>
      </w:tr>
    </w:tbl>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КРІПЛЕННЯ</w:t>
      </w:r>
    </w:p>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риторії району за комунальними закладами загальної середньої освіти</w:t>
      </w:r>
    </w:p>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ПОЧАТКОВА ОСВІТА</w:t>
      </w:r>
    </w:p>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tbl>
      <w:tblPr>
        <w:tblW w:w="9572" w:type="dxa"/>
        <w:jc w:val="left"/>
        <w:tblInd w:w="-113" w:type="dxa"/>
        <w:tblLayout w:type="fixed"/>
        <w:tblCellMar>
          <w:top w:w="0" w:type="dxa"/>
          <w:left w:w="108" w:type="dxa"/>
          <w:bottom w:w="0" w:type="dxa"/>
          <w:right w:w="108" w:type="dxa"/>
        </w:tblCellMar>
      </w:tblPr>
      <w:tblGrid>
        <w:gridCol w:w="2305"/>
        <w:gridCol w:w="726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ЗСО</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риторія обслуговуванн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перечна 1-ш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Євгена Храп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20-44 (парна сторона), в тому числі 30, 30-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арвінк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рест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ихайли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овча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Євген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вана Камишева –– 3–35–39, 37-а, 2–38–47.</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мсон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уп’я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лоби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атеріалістич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оніда Бик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адовських.</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портив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Фісанович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хієзерів.</w:t>
            </w:r>
          </w:p>
          <w:p>
            <w:pPr>
              <w:pStyle w:val="Normal"/>
              <w:widowControl w:val="false"/>
              <w:autoSpaceDE w:val="false"/>
              <w:jc w:val="both"/>
              <w:rPr/>
            </w:pPr>
            <w:r>
              <w:rPr>
                <w:rFonts w:cs="Times New Roman" w:ascii="Times New Roman" w:hAnsi="Times New Roman"/>
                <w:sz w:val="28"/>
                <w:szCs w:val="28"/>
                <w:lang w:eastAsia="uk-UA"/>
              </w:rPr>
              <w:t>вул. Шкіль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Автострад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втострад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лега Гуцол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рне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арвін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етхове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ілостоц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рест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Віле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Дальні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орси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їзд Корси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Леоніда Бик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Рубежа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ловац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кадеміка Померанчу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Льва Ландау ––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Героїв Харкова –– 185–197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12–44,  46–58  (парна  сторона),  43,   47–71/1, 75 (непарна сторона), 73, 73-а, 73-б, 73-в, 73-г</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бу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Сабу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еханіч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абур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атематични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9</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скринська –– 3–53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алима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орій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оперніка.</w:t>
            </w:r>
          </w:p>
          <w:p>
            <w:pPr>
              <w:pStyle w:val="Normal"/>
              <w:widowControl w:val="false"/>
              <w:autoSpaceDE w:val="false"/>
              <w:jc w:val="both"/>
              <w:rPr/>
            </w:pPr>
            <w:r>
              <w:rPr>
                <w:rFonts w:cs="Times New Roman" w:ascii="Times New Roman" w:hAnsi="Times New Roman"/>
                <w:sz w:val="28"/>
                <w:szCs w:val="28"/>
                <w:lang w:eastAsia="uk-UA"/>
              </w:rPr>
              <w:t>вул. Рижівська –– 10, 12, 14, 16, 18, 20, 22, 4, 11, 13, 15.</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овонабереж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Сомівська (12-б).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арета Джонс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Франківська –– 13–2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Юр’ївська ––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таро-Іскри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уяльниц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анжар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Фран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Юр’ї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Героїв Харкова –– 85–161 (непарна сторона), 131-а, 131- б, 131- в, 131- г.</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бережна Здоров’я.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ойсеївська –– 3–33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то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ртіль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овалівська –– 1–34.</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рва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ітязька –– 1–2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алинська –– 3–1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Дарниц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ово-Віринська –– 1–3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юсинська — 1–1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озацької Слави.</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амостянська.</w:t>
            </w:r>
          </w:p>
          <w:p>
            <w:pPr>
              <w:pStyle w:val="Normal"/>
              <w:widowControl w:val="false"/>
              <w:tabs>
                <w:tab w:val="clear" w:pos="567"/>
                <w:tab w:val="left" w:pos="4962" w:leader="none"/>
              </w:tabs>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Юрія Лаврінен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нютинська –– 4–2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овохарк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Донузлавська –– 1–2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ловец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Руді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Тополе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імей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Тюрінська –– 4–38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бхідни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40-г, 42-б, 44, 44-б, 44-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 46, 48, 48-а, 48-б, 48-д,  48-е,  50,  52,  52-а, 54, 54-а, 54-б, 56, 58, 60, 60-а, 60-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85-а, 85-б,  87, 87-а, 87-б, 89, 89-а, 89-б, 93, 95, 95-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30</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Рижівська –– 2–6.</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римерівська, ріг пров. Поштовог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ознесе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Франківська 1-1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Юлія Чигири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Юр’ївська –– 1–17 (непарна сторона) , 15 літ. «Б-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майдан Оборонний Вал.</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Риж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Пошт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Фейєрбах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Героїв Харкова –– 31–69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Харківська –– 2–12 (парна сторон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3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24, 24-а, 26, 26-б, 28, 28-а, 28-б, 30, 37/1, 37/2, 37/3, 39, 39-а, 39-б, 39-д, 41, 41-а, 41-б, 43, 43-а, 43-б, 43-в, 43-д.</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34, 34-а, 34-б, 34-в, 36, 36-а, 38, 40, 40-а.</w:t>
            </w:r>
          </w:p>
          <w:p>
            <w:pPr>
              <w:pStyle w:val="Normal"/>
              <w:widowControl w:val="false"/>
              <w:autoSpaceDE w:val="false"/>
              <w:jc w:val="both"/>
              <w:rPr/>
            </w:pPr>
            <w:r>
              <w:rPr>
                <w:rFonts w:cs="Times New Roman" w:ascii="Times New Roman" w:hAnsi="Times New Roman"/>
                <w:sz w:val="28"/>
                <w:szCs w:val="28"/>
                <w:lang w:eastAsia="uk-UA"/>
              </w:rPr>
              <w:t>просп. Тракторобудівників –– 67, 69, 69-а, 71, 71-а, 71-б,  71-в, 71-г,  71-д, 77, 77-а, 79/4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силя Стуса –– (непарна сторон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3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скринська –– 2–42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кринський – 2-2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кринський –– 3–23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еталіст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ергії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алинівська –– 1, 9, 10, 10-б, 11, 13, 15, 12, 21, 17, 17-а, 1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Тюрінська –1, 1-а, 1-б, 2, 2-а, 2, 4, 6.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Здоров’я.</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Здоров’я ––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портив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сі Українки –– 3–9, 6–10, 27.</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сі Українки –– 11–46.</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ісової Пісні.</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емиградська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еталіст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еніче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ятодух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довонабереж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Ума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лени Пчілки.</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елищний.</w:t>
            </w:r>
          </w:p>
          <w:p>
            <w:pPr>
              <w:pStyle w:val="Normal"/>
              <w:widowControl w:val="false"/>
              <w:autoSpaceDE w:val="false"/>
              <w:jc w:val="both"/>
              <w:rPr/>
            </w:pPr>
            <w:r>
              <w:rPr>
                <w:rFonts w:cs="Times New Roman" w:ascii="Times New Roman" w:hAnsi="Times New Roman"/>
                <w:sz w:val="28"/>
                <w:szCs w:val="28"/>
                <w:lang w:eastAsia="uk-UA"/>
              </w:rPr>
              <w:t>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їзд Косач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онюше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емиград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3-39 (непарна сторон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4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47-б, 47-д.</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44, 44-б, 44-в, 44-г,  46, 46-а,  46-б, 46-в, 50, 50-б, 5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ітла ––19,  21,  23, 23-а, 23-б, 27, 27-а, 27-б, 29, 29-а, 39, 43, 45, 47,  49, 49-а, 49-б.</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4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гнер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олодимира Івасю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ирослава Скорика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вана Камишева –– 48–87, 43–102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ауна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Десня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ркестр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Червоної Рути – 1-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аунаський – 1-15.</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Льва Ландау –– 126/85–148 (парна сторона).</w:t>
            </w:r>
          </w:p>
          <w:p>
            <w:pPr>
              <w:pStyle w:val="Normal"/>
              <w:widowControl w:val="false"/>
              <w:autoSpaceDE w:val="false"/>
              <w:jc w:val="both"/>
              <w:rPr/>
            </w:pPr>
            <w:r>
              <w:rPr>
                <w:rFonts w:cs="Times New Roman" w:ascii="Times New Roman" w:hAnsi="Times New Roman"/>
                <w:sz w:val="28"/>
                <w:szCs w:val="28"/>
                <w:lang w:eastAsia="uk-UA"/>
              </w:rPr>
              <w:t>шосе Салтівське –– 85–119 (непарна сторон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5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41, 45.</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ітла –– 1, 1-а, 2,  2-а, 2-б, 3, 3-а, 3-б, 4, 6, 6-а, 7,  7-а, 7-б, 8, 8-а, 9-а,  10, 11-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30, 130-а, 130-б, 130-в, 134, 134-а, 134-б, 138, 138-б, 138-в, 140-б.</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5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10, 10-а, 10-б, 14, 14-б, 14-в, 18, 18-а, 18-б, 18-в, 18-г,  18-д, 22, 22-а, 22-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51, 51-а, 51-б, 51-в, 51-г, 53, 53-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63, 65, 65-а, 65-б, 65-в, 65-г, 65-д, 67-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6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ул. Руслана Плоходька –– 3, 5, 5-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68, 70, 72-б, 72-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86/137, 88, 90, 90-а, 90-б, 92, 92-а, 92-б, 94, 94-а, 94-б, 94-в, 96, 98, 98-а, 100, 100-а, 100-б, 100-в, 102, 102-а, 102-б, 102-в, 102-г.</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137-а, 139, 139-а, 139-б, 139-в, 139-г, 141, 141-а, 141-б,141-в.</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8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43, 45, 47, 47-а, 49,  66,  68, 68-а, 68-б, 68-д, 70.</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ітла ––13-а, 13-б, 17.</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138-а, 140-а, 140-в, 142, 148, 150, 15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97</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 5-а, 5-б, 5-в, 7, 9, 9-а, 9-б, 11, 11-а, 11-б, 11-в, 13, 15/46.</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вана Камишева –– 48–87, 43–102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стомі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ртема Веделя.</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ан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томінський 2-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томінський 1-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томі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Червоної Рути -  3-14.</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омпозитор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32/186, 32-а, 34, 34-а, 34-б, 34-в, 34-г, 34-д, 36, 36-а, 38, 38-а, 38-б, 38-в, 38-г, 38-д, 40, 40-а,  42,  42-а, 42-б, 42-в, 44, 44-а, 48, 50, 5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Льва Ландау –– 150–178 (парна сторон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98 </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Загородні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Івана Зарудног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16, 120/2, 120/5–144 (приватний сектор).</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обруй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ороз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21, 21-а, 21-б, 23, 25, 27, 29, 29-а, 29-б, 29-в, 33.</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Дідр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агородня.</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зюм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змаїль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силя Стуса ––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арашутисті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енуез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ланет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моцвіт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вана Зарудног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им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Шполя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рижа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еханізаторський 1-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Новий 1-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Вітря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Загород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Тоска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Підвітря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вана Зарудног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ксамит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Зим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ніг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їзд Загородні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47/1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0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знанська –– 1, 3, 3-а, 5, 7, 9, 11, 11-а, 11-б, 11-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44, 46, 48, 50, 52, 52-а, 54, 56/13.</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59, 59-а, 59-б, 59-в, 59-г, 57/106, 61, 61-а, 61-б, 61-в, 61-д, 63, 63-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08, 108-а, 110-а, 110-б, 112, 114, 114-а, 114-б, 116, 118, 118-а, 118-б, 120, 122, 122-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1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58 (корпус 1, корпус 2), 160-в, 160-г, 160-д, 162, 162-а, 162-б, 162-в, 162-є, 162-ж.</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 15-а, 15-б, 17-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Яни Червоної –– 3, 5, 7, 9, 9-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оборності України –– 202, 204, 206, 208, 208-а, 218, 228, 228-а, 228-б, 232-а, 232-б, 232-в, 236, 236-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ся Сердюка –– 4, 10, 12, 14, 16, 18, 20, 22, 26, 28.</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 6, 6-а, 8, 8-а, 8-б, 10, 12, 14, 16, 18.</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72, 72-в.</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2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29-а, 29-б, 29-в, 33,  33-а,  33-б,   33-в,  33-є, 37, 37-а, 37-б, 37-в, 37-г, 37-д.</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 32, 32-а, 32-б, 34-а, 34-6, 34-в, 36, 36-а, 36-б, 36-в, 38-а, 40-а, 40-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03, 103-а, 103-б, 103-г, 105, 107, 107-а, 107-б, 107-в.</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2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40, 140-а, 140-б, 140-в, 140-г, 140-д, 142, 142-б (корпуси 1, 2, 3), 142-в, 142-г, 144, 146, 146-а, 148, 148-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21, 21-а, 21-б, 23, 23-а, 23-б, 23-в,  23-д, 23-є.</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 26,  28, 28-а,  28-б, 30, 32, 32-а,  32-б,  32-г.</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2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73, 73-а, 73-б, 73-в,  73-г,  73-д, 77, 79, 79-а, 79-б, 79-в, 79-г, 81, 91, 93, 95, 97, 99, 10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 17, 17-а, 19, 19-а, 19-б, 19-в, 19-г, 21,  21-а, 25/7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18-а, 20, 20-а, 22, 24, 24-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Яни Червоної – 11-а, 13, 15.</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оборності України ––234, 238, 238-а, 240, 242, 244, 24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2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знанська –– 2, 4, 6, 8, 8-а, 8-б, 10, 12, 12-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58, 58-а, 62, 64, 66, 68, 70, 72, 72-а, 74, 76, 76-а, 78, 80, 80-а, 8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65, 65-а, 67, 67-б, 69, 69-а, 71, 73, 75, 75-а, 77, 79, 81, 81-а, 83, 85, 87,  89, 9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155/93, 157, 157-а, 159/8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3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Руслана Плоходька–– 2, 2-а, 4, 4-а,  8, 8-а, 10, 12,  13, 13-а, 15, 15-а,  15-б, 15-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72, 72-а, 74, 76, 78, 80, 82, 84, 86, 88, 90, 92, 94, 96/153.</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145, 145-а, 145-б, 145-в, 14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39</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33, 33-а, 35/8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38, 38-а, 38-б, 38-в, 40, 40-б, 40-в, 40-д.</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83, 83-б, 83-в, 83-г, 83-д, 83-є, 85, 85-в, 85-г.</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0</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25, 25-а, 25-б, 25-в, 25-г,  27, 27-а, 27-б, 27-в, 2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9, 59-а, 59-б, 59-в, 59-г,   59-д,  61-а, 63, 63-а,  63-б, 65, 67, 69/4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34, 36, 36-а, 36-б, 38, 38-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58, 158-а, 160, 160-а, 160-б, 162, 162-а, 162-б, 162-в, 162-г, 162-д, 162-є.</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 42-а, 42-б, 44-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32-в, 132-г, 134/16, 134-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18, 20, 20-а, 20-б, 22, 22-а, 24, 24-а, 24-б, 24-в, 24-г, 26, 26-а, 28.</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3, 53-а, 5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30, 132, 132-а, 132-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47, 47-а, 49, 49-а, 49-б, 49-в, 49-г, 51.</w:t>
            </w:r>
          </w:p>
          <w:p>
            <w:pPr>
              <w:pStyle w:val="Normal"/>
              <w:widowControl w:val="false"/>
              <w:autoSpaceDE w:val="false"/>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ул. Владислава Зубенка –– 15, 17, 17-а, 17-б, 19, 21,  23,  23-а, 25, 25-а, 2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0, 50-а, 50-в, 52,  54, 54-а, 58, 60, 62, 50/29, 70, 70Б, 72, 72-а, 74-б, 74-г.</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Нескорених –– 29, 31-а, 31-6, 33-г, 33-д. </w:t>
            </w:r>
          </w:p>
          <w:p>
            <w:pPr>
              <w:pStyle w:val="Normal"/>
              <w:widowControl w:val="false"/>
              <w:autoSpaceDE w:val="false"/>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ул. Бучми –– 28/64, 30-а, 30-б, 30-в, 30-г.</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5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38, 38-а, 40.</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29, 29-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79, 124, 124-а, 124-б,  126, 126-а, 126-б, 128, 128-а, 128-б.</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67</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42, 44, 44-а, 46, 46-а, 46-б,  48, 50, 52,  54, 56, 58,  58-а, 58-б, 60, 62, 64.</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29-б,  29-в, 29-г, 29-д, 31, 31-в, 31-г, 33, 33-а,  33-б,  35, 35-а, 35-б, 35-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арібальді –– 1, 1-а, 2, 3, 3-а, 4, 5, 6, 6-а,  6-в, 7, 7-а,  8, 8-а, 10, 11, 11-а, 12, 2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77</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Академіка Павл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Тюрінська – 3, 3-а, 5, 7, 9, 1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Тюрінська –– 42–160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ртіль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вітуч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аринської –– 1–9, 2, 4.</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іринська –– 3–13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емиградська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Семиград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Мар’ї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ар’ївська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Никон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иконівська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57-151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овалівська –– 35–61 (непарна сторона), 36–84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кадеміка Павл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втотрактор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втотрактор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ерекоп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аринської.</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Казантип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Автотрактор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єднана –– 2-а–4-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Доли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Весня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Перекоп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Підрив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Гутя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Люботи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Тюрінський узвіз.</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їзд Никонівський.</w:t>
            </w:r>
          </w:p>
        </w:tc>
      </w:tr>
    </w:tbl>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БАЗОВА ОСВІТА</w:t>
      </w:r>
    </w:p>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tbl>
      <w:tblPr>
        <w:tblW w:w="9572" w:type="dxa"/>
        <w:jc w:val="left"/>
        <w:tblInd w:w="-113" w:type="dxa"/>
        <w:tblLayout w:type="fixed"/>
        <w:tblCellMar>
          <w:top w:w="0" w:type="dxa"/>
          <w:left w:w="108" w:type="dxa"/>
          <w:bottom w:w="0" w:type="dxa"/>
          <w:right w:w="108" w:type="dxa"/>
        </w:tblCellMar>
      </w:tblPr>
      <w:tblGrid>
        <w:gridCol w:w="1901"/>
        <w:gridCol w:w="767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ЗСО</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риторія обслуговуванн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скринська –– 2–42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кринський – 2-2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кринський –– 3–23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еталіст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ергії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алинівська –– 1, 9, 10, 10-б, 11, 13, 15, 12, 21, 17, 17-а, 1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Тюрінська –1, 1-а, 1-б, 2, 2-а, 2, 4, 6.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Здоров’я.</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Здоров’я ––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портивний.</w:t>
            </w:r>
          </w:p>
          <w:p>
            <w:pPr>
              <w:pStyle w:val="Normal"/>
              <w:widowControl w:val="false"/>
              <w:autoSpaceDE w:val="false"/>
              <w:jc w:val="both"/>
              <w:rPr/>
            </w:pPr>
            <w:r>
              <w:rPr>
                <w:rFonts w:cs="Times New Roman" w:ascii="Times New Roman" w:hAnsi="Times New Roman"/>
                <w:sz w:val="28"/>
                <w:szCs w:val="28"/>
                <w:lang w:eastAsia="uk-UA"/>
              </w:rPr>
              <w:t>вул. Лесі Українки –– 3–9, 6–10, 27.</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сі Українки –– 11–46.</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ісової Пісні.</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емиградська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еталіст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еніче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ятодух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довонабереж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Ума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лени Пчілки.</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елищний.</w:t>
            </w:r>
          </w:p>
          <w:p>
            <w:pPr>
              <w:pStyle w:val="Normal"/>
              <w:widowControl w:val="false"/>
              <w:autoSpaceDE w:val="false"/>
              <w:jc w:val="both"/>
              <w:rPr/>
            </w:pPr>
            <w:r>
              <w:rPr>
                <w:rFonts w:cs="Times New Roman" w:ascii="Times New Roman" w:hAnsi="Times New Roman"/>
                <w:sz w:val="28"/>
                <w:szCs w:val="28"/>
                <w:lang w:eastAsia="uk-UA"/>
              </w:rPr>
              <w:t>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їзд Косач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онюше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емиградський.</w:t>
            </w:r>
          </w:p>
          <w:p>
            <w:pPr>
              <w:pStyle w:val="Normal"/>
              <w:widowControl w:val="false"/>
              <w:autoSpaceDE w:val="false"/>
              <w:rPr>
                <w:rFonts w:ascii="Times New Roman" w:hAnsi="Times New Roman" w:cs="Times New Roman"/>
                <w:b/>
                <w:b/>
                <w:sz w:val="28"/>
                <w:szCs w:val="28"/>
                <w:lang w:eastAsia="uk-UA"/>
              </w:rPr>
            </w:pPr>
            <w:r>
              <w:rPr>
                <w:rFonts w:cs="Times New Roman" w:ascii="Times New Roman" w:hAnsi="Times New Roman"/>
                <w:sz w:val="28"/>
                <w:szCs w:val="28"/>
                <w:lang w:eastAsia="uk-UA"/>
              </w:rPr>
              <w:t>вул. Академіка Павлова –– 13-39 (непарна сторон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перечна 1-ш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Євгена Храп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20-44 (парна сторона), в тому числі 30, 30-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арвінк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рест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ихайли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овча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Євген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вана Камишева –– 3–35–39, 37-а, 2–38–47.</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мсон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уп’я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лоби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атеріалістич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оніда Бик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адовських.</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портив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Фісанович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хієзері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Шкіль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Автострад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втострад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лега Гуцол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рне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арвін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етхове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ілостоц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рест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Віле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Дальні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орси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їзд Корси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Леоніда Бик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Рубежа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ловац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кадеміка Померанчу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Льва Ландау ––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Героїв Харкова –– 185–197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12–44,  46–58  (парна  сторона),  43,   47–71/1, 75 (непарна сторона), 73, 73-а, 73-б, 73-в, 73-г</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бу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Сабу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еханіч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абур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атематични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9</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скринська –– 3–53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алима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орій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оперніка.</w:t>
            </w:r>
          </w:p>
          <w:p>
            <w:pPr>
              <w:pStyle w:val="Normal"/>
              <w:widowControl w:val="false"/>
              <w:autoSpaceDE w:val="false"/>
              <w:jc w:val="both"/>
              <w:rPr/>
            </w:pPr>
            <w:r>
              <w:rPr>
                <w:rFonts w:cs="Times New Roman" w:ascii="Times New Roman" w:hAnsi="Times New Roman"/>
                <w:sz w:val="28"/>
                <w:szCs w:val="28"/>
                <w:lang w:eastAsia="uk-UA"/>
              </w:rPr>
              <w:t>вул. Рижівська –– 10, 12, 14, 16, 18, 20, 22, 4, 11, 13, 15.</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овонабереж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Сомівська (12-б).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арета Джонс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Франківська –– 13–2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Юр’ївська ––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таро-Іскри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уяльниц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анжар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Фран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Юр’ї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Героїв Харкова –– 85–161 (непарна сторона), 131-а, 131- б, 131- в, 131- г.</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бережна Здоров’я.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ойсеївська –– 3–33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то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ртіль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овалівська –– 1–34.</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рва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ітязька –– 1–29.</w:t>
            </w:r>
          </w:p>
          <w:p>
            <w:pPr>
              <w:pStyle w:val="Normal"/>
              <w:widowControl w:val="false"/>
              <w:autoSpaceDE w:val="false"/>
              <w:jc w:val="both"/>
              <w:rPr/>
            </w:pPr>
            <w:r>
              <w:rPr>
                <w:rFonts w:cs="Times New Roman" w:ascii="Times New Roman" w:hAnsi="Times New Roman"/>
                <w:sz w:val="28"/>
                <w:szCs w:val="28"/>
                <w:lang w:eastAsia="uk-UA"/>
              </w:rPr>
              <w:t>вул. Галинська –– 3–1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Дарниц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ово-Віринська –– 1–3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юсинська — 1–1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озацької Слави.</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амостянська.</w:t>
            </w:r>
          </w:p>
          <w:p>
            <w:pPr>
              <w:pStyle w:val="Normal"/>
              <w:widowControl w:val="false"/>
              <w:tabs>
                <w:tab w:val="clear" w:pos="567"/>
                <w:tab w:val="left" w:pos="4962" w:leader="none"/>
              </w:tabs>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Юрія Лаврінен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нютинська –– 4–2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овохарк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Донузлавська –– 1–2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ловец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Руді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Тополе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імей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Тюрінська –– 4–38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бхідни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3</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Академіка Павл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Тюрінська – 3, 3-а, 5, 7, 9, 1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Тюрінська –– 42–160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ртіль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вітуч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аринської –– 1–9, 2, 4.</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іринська –– 3–13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емиградська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Семиград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Мар’ї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ар’ївська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Никон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иконівська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57-151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овалівська –– 35–61 (непарна сторона), 36–84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кадеміка Павл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втотрактор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втотрактор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ерекоп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аринської.</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Казантип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Автотрактор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єднана –– 2-а–4-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Доли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Весня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Перекоп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Підрив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Гутя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Люботи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Тюрінський узвіз.</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їзд Никонівськи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5</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40-г, 42-б, 44, 44-б, 44-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 46, 48, 48-а, 48-б, 48-д,  48-е, 50,  52, 52-а, 54, 54-а, 54-б, 56, 58, 60, 60-а, 60-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85-а, 85-б,  87, 87-а, 87-б,  89,  89-а, 89-б, 93, 95, 95-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30</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Рижівська –– 2–6.</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римерівська, ріг пров. Поштовог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ознесе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Франківська 1-1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Юлія Чигири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Юр’ївська –– 1–17 (непарна сторона) , 15 літ. «Б-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майдан Оборонний Вал.</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Риж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Пошт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Фейєрбах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Героїв Харкова –– 31–69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Харківська –– 2–12 (парна сторон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31</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24, 24-а, 26, 26-б, 28, 28-а, 28-б, 30, 37/1, 37/2, 37/3, 39, 39-а, 39-б, 39-д, 41, 41-а, 41-б, 43, 43-а, 43-б, 43-в, 43-д.</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34, 34-а, 34-б, 34-в, 36, 36-а, 38, 40, 40-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67, 69, 69-а, 71, 71-а, 71-б,  71-в, 71-г,  71-д, 77, 77-а, 79/4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силя Стуса –– (непарна сторон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42</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47-б, 47-д.</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44, 44-б, 44-в, 44-г,  46, 46-а,  46-б, 46-в, 50, 50-б, 5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ітла ––19,  21,  23, 23-а, 23-б, 27, 27-а, 27-б, 29, 29-а, 39, 43, 45, 47,  49, 49-а, 49-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43</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гнер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олодимира Івасю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ирослава Скорика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вана Камишева –– 48–87, 43–102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ауна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Десня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ркестр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Червоної Рути – 1-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аунаський – 1-15.</w:t>
            </w:r>
          </w:p>
          <w:p>
            <w:pPr>
              <w:pStyle w:val="Normal"/>
              <w:widowControl w:val="false"/>
              <w:autoSpaceDE w:val="false"/>
              <w:jc w:val="both"/>
              <w:rPr/>
            </w:pPr>
            <w:r>
              <w:rPr>
                <w:rFonts w:cs="Times New Roman" w:ascii="Times New Roman" w:hAnsi="Times New Roman"/>
                <w:sz w:val="28"/>
                <w:szCs w:val="28"/>
                <w:lang w:eastAsia="uk-UA"/>
              </w:rPr>
              <w:t>просп. Льва Ландау –– 126/85–148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85–119 (непарна сторон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56</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41, 45.</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ітла –– 1, 1-а, 2,  2-а, 2-б, 3, 3-а, 3-б, 4, 6, 6-а, 7,  7-а, 7-б, 8, 8-а, 9-а,  10, 11-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30, 130-а, 130-б, 130-в,  134, 134-а, 134-б, 138, 138-б, 138-в, 140-б.</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58</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10, 10-а, 10-б, 14, 14-б, 14-в, 18, 18-а, 18-б, 18-в, 18-г,  18-д, 22, 22-а, 22-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51, 51-а, 51-б, 51-в, 51-г, 53, 53-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63, 65, 65-а, 65-б, 65-в, 65-г, 65-д, 67-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64</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ул. Руслана Плоходька –– 3, 5, 5-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68, 70, 72-б, 72-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86/137, 88, 90, 90-а, 90-б, 92, 92-а, 92-б, 94, 94-а, 94-б, 94-в, 96, 98, 98-а, 100, 100-а, 100-б, 100-в, 102, 102-а, 102-б, 102-в, 102-г.</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137-а, 139, 139-а, 139-б, 139-в, 139-г, 141, 141-а, 141-б,141-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84</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43, 45, 47, 47-а, 49, 66, 68, 68-а, 68-б,  68-д, 70.</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ітла ––13-а, 13-б, 17.</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138-а, 140-а, 140-в, 142, 148, 150, 15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97</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 5-а, 5-б, 5-в, 7, 9, 9-а, 9-б, 11, 11-а, 11-б, 11-в, 13, 15/46.</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вана Камишева –– 48–87, 43–102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стомі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ртема Веделя.</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ан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томінський 2-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томінський 1-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томі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Червоної Рути -  3-14.</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омпозитор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32/186, 32-а, 34, 34-а, 34-б,  34-в,  34-г,  34-д, 36, 36-а, 38, 38-а, 38-б, 38-в, 38-г, 38-д, 40, 40-а, 42, 42а, 42-б, 42-в, 44, 44-а, 48, 50, 5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Льва Ландау –– 150–178 (парна сторон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98 </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Загородні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Івана Зарудног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16, 120/2, 120/5–144 (приватний сектор).</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обруй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ороз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21, 21-а, 21-б,  23, 25, 27,  29,  29-а, 29-б, 29-в, 33.</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Дідр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агородня.</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зюм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змаїль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силя Стуса ––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арашутисті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енуез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ланет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моцвіт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вана Зарудног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им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Шполя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рижа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еханізаторський 1-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Новий 1-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Вітря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Загород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Тоска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Підвітря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вана Зарудног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ксамит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Зим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ніг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їзд Загородні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47/1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03</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знанська –– 1, 3, 3-а, 5, 7, 9, 11, 11-а, 11-б, 11-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44, 46, 48, 50, 52, 52-а, 54, 56/13.</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59, 59-а, 59-б, 59-в, 59-г, 57/106, 61, 61-а, 61-б, 61-в, 61-д, 63, 63-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08, 108-а, 110-а, 110-б, 112, 114, 114-а, 114-б, 116, 118, 118-а, 118-б, 120, 122, 122-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11</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58 (корпус 1, корпус 2),  160-в,  160-г, 160-д, 162, 162-а, 162-б, 162-в, 162-є, 162-ж.</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 15-а, 15-б, 17-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Яни Червоної –– 3, 5, 7, 9, 9-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оборності України –– 202, 204, 206, 208, 208-а, 218, 228, 228-а, 228-б, 232-а, 232-б, 232-в, 236, 236-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ся Сердюка –– 4, 10, 12, 14, 16, 18, 20, 22, 26, 28.</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 6, 6-а, 8, 8-а, 8-б, 10, 12, 14, 16, 18.</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72, 72-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22</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29-а, 29-б, 29-в, 33, 33-а,  33-б,  33-в,  33-є, 37, 37-а, 37-б, 37-в, 37-г, 37-д.</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 32, 32-а, 32-б, 34-а, 34-6, 34-в, 36, 36-а, 36-б, 36-в, 38-а, 40-а, 40-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03, 103-а, 103-б, 103-г, 105, 107, 107-а, 107-б, 107-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23</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40, 140-а, 140-б, 140-в, 140-г, 140-д, 142, 142-б (корпуси 1, 2, 3), 142-в, 142-г, 144, 146, 146-а, 148, 148-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21, 21-а, 21-б, 23, 23-а, 23-б, 23-в,  23-д, 23-є.</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 26, 28, 28-а, 28-б, 30, 32, 32-а,  32-б,  32-г.</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24</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73, 73-а, 73-б, 73-в,  73-г,  73-д, 77, 79, 79-а, 79-б, 79-в, 79-г, 81, 91, 93, 95, 97, 99, 10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 17, 17-а, 19, 19-а, 19-б, 19-в, 19-г, 21, 21-а, 25/7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18-а, 20, 20-а, 22, 24, 24-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Яни Червоної – 11-а, 13, 15.</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оборності України ––234, 238, 238-а, 240, 242, 244, 24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28</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знанська –– 2, 4, 6, 8, 8-а, 8-б, 10, 12, 12-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58, 58-а, 62, 64, 66, 68, 70, 72, 72-а, 74, 76, 76-а, 78, 80, 80-а, 8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65, 65-а, 67, 67-б, 69, 69-а, 71, 73, 75, 75-а, 77, 79, 81, 81-а, 83, 85, 87,  89, 9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155/93, 157, 157-а, 159/8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38</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Руслана Плоходька–– 2, 2-а, 4, 4-а,  8, 8-а, 10, 12,  13, 13-а, 15, 15-а,  15-б, 15-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72, 72-а, 74, 76, 78, 80, 82, 84, 86, 88, 90, 92, 94, 96/153.</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145, 145-а, 145-б, 145-в, 14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39</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33, 33-а, 35/8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38, 38-а, 38-б, 38-в,  40,  40-б, 40-в, 40-д.</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83, 83-б, 83-в, 83-г, 83-д, 83-є, 85, 85-в, 85-г.</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0</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25, 25-а, 25-б, 25-в, 25-г,  27, 27-а, 27-б, 27-в, 2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9, 59-а, 59-б, 59-в, 59-г,   59-д,  61-а, 63, 63-а,  63-б, 65, 67, 69/4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34, 36, 36-а, 36-б, 38, 38-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1</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58, 158-а, 160, 160-а, 160-б, 162, 162-а, 162-б, 162-в, 162-г, 162-д, 162-є.</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 42-а, 42-б, 44-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2</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32-в, 132-г, 134/16, 134-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18, 20, 20-а, 20-б, 22, 22-а, 24, 24-а, 24-б, 24-в, 24-г, 26, 26-а, 28.</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3, 53-а, 5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3</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30, 132, 132-а, 132-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47, 47-а, 49, 49-а,  49-б,  49-в, 49-г, 51.</w:t>
            </w:r>
          </w:p>
          <w:p>
            <w:pPr>
              <w:pStyle w:val="Normal"/>
              <w:widowControl w:val="false"/>
              <w:autoSpaceDE w:val="false"/>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ул. Владислава Зубенка –– 15, 17, 17-а, 17-б, 19, 21,  23,  23-а, 25, 25-а, 2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4</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0, 50-а, 50-в, 52,  54, 54-а, 58, 60, 62, 50/29, 70, 70Б, 72, 72-а, 74-б, 74-г.</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Нескорених –– 29, 31-а, 31-6, 33-г, 33-д. </w:t>
            </w:r>
          </w:p>
          <w:p>
            <w:pPr>
              <w:pStyle w:val="Normal"/>
              <w:widowControl w:val="false"/>
              <w:autoSpaceDE w:val="false"/>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ул. Бучми –– 28/64, 30-а, 30-б, 30-в, 30-г.</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56</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38, 38-а, 40.</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29, 29-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79, 124, 124-а, 124-б,  126, 126-а, 126-б, 128, 128-а, 128-б.</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67</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42, 44, 44-а, 46, 46-а, 46-б,  48, 50, 52,  54, 56, 58,  58-а, 58-б, 60, 62, 64.</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29-б,  29-в, 29-г, 29-д, 31, 31-в, 31-г, 33, 33-а,  33-б,  35, 35-а, 35-б, 35-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арібальді –– 1, 1-а, 2, 3, 3-а, 4, 5, 6, 6-а,  6-в, 7, 7-а,  8, 8-а, 10, 11, 11-а, 12, 2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3</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рест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Євген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мсон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лоби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атеріалістич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оніда Бик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хієзері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Шкіль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Автострад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втострад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Леоніда Бик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кадеміка Померанчу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Льва Ландау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бу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Сабу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абур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атематичний.</w:t>
            </w:r>
          </w:p>
        </w:tc>
      </w:tr>
    </w:tbl>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ПРОФІЛЬНА  ОСВІТА</w:t>
      </w:r>
    </w:p>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tbl>
      <w:tblPr>
        <w:tblW w:w="9572" w:type="dxa"/>
        <w:jc w:val="left"/>
        <w:tblInd w:w="-113" w:type="dxa"/>
        <w:tblLayout w:type="fixed"/>
        <w:tblCellMar>
          <w:top w:w="0" w:type="dxa"/>
          <w:left w:w="108" w:type="dxa"/>
          <w:bottom w:w="0" w:type="dxa"/>
          <w:right w:w="108" w:type="dxa"/>
        </w:tblCellMar>
      </w:tblPr>
      <w:tblGrid>
        <w:gridCol w:w="1766"/>
        <w:gridCol w:w="780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ЗСО</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риторія обслуговуванн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3</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скринська –– 2–42 (парна сторона), 3–53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кринський – 2-22, 3–23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еталіст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ергії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алинівська –– 1, 9, 10, 10-б, 11, 13, 15, 12, 21, 17, 17-а, 1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Тюрінська –1, 1-а, 1-б, 2, 2-а, 2, 4, 6.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Здоров’я.</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Здоров’я ––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портив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сі Українки –– 3–9, 6–10, 27.</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сі Українки –– 11–46.</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ісової Пісні.</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емиградська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еталіст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еніче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ятодух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довонабереж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Ума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лени Пчілки.</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елищний.</w:t>
            </w:r>
          </w:p>
          <w:p>
            <w:pPr>
              <w:pStyle w:val="Normal"/>
              <w:widowControl w:val="false"/>
              <w:autoSpaceDE w:val="false"/>
              <w:jc w:val="both"/>
              <w:rPr/>
            </w:pPr>
            <w:r>
              <w:rPr>
                <w:rFonts w:cs="Times New Roman" w:ascii="Times New Roman" w:hAnsi="Times New Roman"/>
                <w:sz w:val="28"/>
                <w:szCs w:val="28"/>
                <w:lang w:eastAsia="uk-UA"/>
              </w:rPr>
              <w:t>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їзд Косач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онюше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емиград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3-39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алима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орій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оперні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Рижівська –– 2 – 6, 10, 12, 14, 16, 18, 20, 22, 4, 11, 13, 15.</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овонабереж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Сомівська (12-б).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арета Джонс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Франківська –– 13–2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Юр’ївська ––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таро-Іскри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уяльниц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анжар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Фран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Юр’ї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Героїв Харкова –– 85–161 (непарна сторона), 131-а, 131- б, 131- в, 131- г.</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бережна Здоров’я.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ойсеївська –– 3–33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то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ртіль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овалівська –– 1–34.</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рва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ітязька –– 1–2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алинська –– 3–1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Дарниц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ово-Віринська –– 1–3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юсинська — 1–1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озацької Слави.</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амостянська.</w:t>
            </w:r>
          </w:p>
          <w:p>
            <w:pPr>
              <w:pStyle w:val="Normal"/>
              <w:widowControl w:val="false"/>
              <w:tabs>
                <w:tab w:val="clear" w:pos="567"/>
                <w:tab w:val="left" w:pos="4962" w:leader="none"/>
              </w:tabs>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Юрія Лаврінен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нютинська –– 4–2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овохарк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Донузлавська –– 1–2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ловец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Руді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Тополе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імей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Тюрінська –– 4–38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бхід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римерівська, ріг пров. Поштовог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ознесе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Франківська 1-1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Юлія Чигири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Юр’ївська –– 1–17 (непарна сторона) , 15 літ. «Б-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майдан Оборонний Вал.</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Риж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Пошт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Фейєрбаха.</w:t>
            </w:r>
          </w:p>
          <w:p>
            <w:pPr>
              <w:pStyle w:val="Normal"/>
              <w:widowControl w:val="false"/>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Харківська –– 2–12 (парна сторон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перечна 1-ш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Євгена Храп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20-44 (парна сторона), в тому числі 30, 30-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арвінк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рест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ихайли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овча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Євген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вана Камишева –– 3–35–39, 37-а, 2–38–47.</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мсон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уп’я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лобинська.боткі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атеріалістич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оніда Бик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адовських.</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портив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Фісанович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хієзері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Шкіль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Автострад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втострад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лега Гуцол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рне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арвін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етхове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ілостоц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рест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Віле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Дальні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орси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їзд Корси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Леоніда Бик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Рубежа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ловац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кадеміка Померанчу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Льва Ландау ––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Героїв Харкова –– 185–197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12–44,  46–58  (парна  сторона),  43,   47–71/1, 75 (непарна сторона), 73, 73-а, 73-б, 73-в, 73-г</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бу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Сабу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еханіч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абур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атематичний.</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3</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Академіка Павл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Тюрінська – 3, 3-а, 5, 7, 9, 1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Тюрінська –– 42–160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ртіль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вітуч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аринської –– 1–9, 2, 4.</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іринська –– 3–13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емиградська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Семиград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Мар’ї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ар’ївська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Никон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иконівська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57-151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овалівська –– 35–61 (непарна сторона), 36–84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кадеміка Павл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втотрактор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втотрактор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ерекоп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аринської.</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Казантип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Автотрактор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єднана –– 2-а–4-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Доли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Весня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Перекоп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Підрив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Гутя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Люботи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Тюрінський узвіз.</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їзд Никонівський.</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31</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21, 21-а, 21-б, 23, 25, 27, 29, 29-а, 29-б, 29-в, 33.24, 24-а, 26, 26-б, 28, 28-а, 28-б, 30, 37/1, 37/2, 37/3, 39, 39-а, 39-б, 39-д, 41, 41-а, 41-б, 43, 43-а, 43-б, 43-в, 43-д.</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34, 34-а, 34-б, 34-в, 36, 36-а, 38, 40, 40-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67, 69, 69-а, 71, 71-а, 71-б,  71-в, 71-г,  71-д, 77, 77-а, 79/4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силя Стус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Загородні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їзд Івана Зарудног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16, 120/2, 120/5–144 (приватний сектор).</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обруй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ороз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21, 21-а, 21-б, 23, 25, 27, 29, 29-а, 29-б, 29-в, 33.</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Дідр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агородня.</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зюм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змаїль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силя Стуса ––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арашутисті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енуез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ланет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моцвіт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вана Зарудног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Зим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Шполя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рижа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еханізаторський 1-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Новий 1-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Вітря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Загород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Тоска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Підвітря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вана Зарудного.</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ксамит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Зим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ніг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їзд Загородні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47/19.</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43</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гнер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олодимира Івасю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Мирослава Скорика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вана Камишева –– 48–87, 43–102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Кауна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Десня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Оркестров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Червоної Рути – 1-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аунаський – 1-15.</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Льва Ландау –– 126/85–148 (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85–119 (непарна сторон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56</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41, 45.</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ітла –– 1, 1-а, 2,  2-а, 2-б, 3, 3-а, 3-б, 4, 6, 6-а, 7,  7-а, 7-б, 8, 8-а, 9-а,  10, 11-а.</w:t>
            </w:r>
          </w:p>
          <w:p>
            <w:pPr>
              <w:pStyle w:val="Normal"/>
              <w:widowControl w:val="false"/>
              <w:autoSpaceDE w:val="false"/>
              <w:jc w:val="both"/>
              <w:rPr/>
            </w:pPr>
            <w:r>
              <w:rPr>
                <w:rFonts w:cs="Times New Roman" w:ascii="Times New Roman" w:hAnsi="Times New Roman"/>
                <w:sz w:val="28"/>
                <w:szCs w:val="28"/>
                <w:lang w:eastAsia="uk-UA"/>
              </w:rPr>
              <w:t>просп. Тракторобудівників –– 130, 130-а, 130-б, 130-в, 134, 134-а, 134-б, 138, 138-а, 138-б, 138-в, 140-а, 140-б, 140-в, 142, 148,</w:t>
            </w:r>
            <w:r>
              <w:rPr/>
              <w:t xml:space="preserve"> </w:t>
            </w:r>
            <w:r>
              <w:rPr>
                <w:rFonts w:cs="Times New Roman" w:ascii="Times New Roman" w:hAnsi="Times New Roman"/>
                <w:sz w:val="28"/>
                <w:szCs w:val="28"/>
                <w:lang w:eastAsia="uk-UA"/>
              </w:rPr>
              <w:t>150, 15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43, 45, 47, 47-а, 49, 66, 68, 68-а, 68-б,  68-д, 70.</w:t>
            </w:r>
          </w:p>
          <w:p>
            <w:pPr>
              <w:pStyle w:val="Normal"/>
              <w:widowControl w:val="false"/>
              <w:autoSpaceDE w:val="false"/>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вул. Світла ––13-а, 13-б, 17.</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58</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10, 10-а, 10-б, 14, 14-б, 14-в, 18, 18-а, 18-б, 18-в, 18-г,  18-д, 22, 22-а, 22-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51, 51-а, 51-б, 51-в, 51-г, 53, 53-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63, 65, 65-а, 65-б, 65-в, 65-г, 65-д, 67-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64</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ул. Руслана Плоходька –– 3, 5, 5-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68, 70, 72-б, 72-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86/137, 88, 90, 90-а, 90-б, 92, 92-а, 92-б, 94, 94-а, 94-б, 94-в, 96, 98, 98-а, 100, 100-а, 100-б, 100-в, 102, 102-а, 102-б, 102-в, 102-г.</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137-а, 139, 139-а, 139-б, 139-в, 139-г, 141, 141-а, 141-б,141-в.</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97</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 5-а, 5-б, 5-в, 7, 9, 9-а, 9-б, 11, 11-а, 11-б, 11-в, 13, 15/46.</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вана Камишева –– 48–87, 43–102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Істомі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ртема Веделя.</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Банк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томінський 2-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томінський 1-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Істомін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Червоної Рути -  3-14.</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Композитор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32/186, 32-а, 34, 34-а, 34-б, 34-в, 34-г, 34-д, 36, 36-а, 38, 38-а, 38-б, 38-в, 38-г, 38-д, 40, 40-а, 42, 42а, 42-б, 42-в, 44, 44-а, 48, 50, 5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Льва Ландау –– 150–178 (парна сторон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03</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знанська –– 1, 3, 3-а, 5, 7, 9, 11, 11-а, 11-б, 11-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44, 46, 48, 50, 52, 52-а, 54, 56/13.</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59, 59-а, 59-б, 59-в, 59-г, 57/106, 61, 61-а, 61-б, 61-в, 61-д, 63, 63-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08, 108-а, 110-а, 110-б, 112, 114, 114-а, 114-б, 116, 118, 118-а, 118-б, 120, 122, 122-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22</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29-а, 29-б, 29-в, 33, 33-а,  33-б,  33-в,  33-є, 37, 37-а, 37-б, 37-в, 37-г, 37-д.</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 32, 32-а, 32-б, 34-а, 34-6, 34-в, 36, 36-а, 36-б, 36-в, 38-а, 40-а, 40-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03, 103-а, 103-б, 103-г, 105, 107, 107-а, 107-б, 107-в.</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24</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72, 72-в, 73, 73-а, 73-б, 73-в,  73-г,  73-д, 77, 79, 79-а, 79-б, 79-в, 79-г, 81, 91, 93, 95, 97, 99, 10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 15-а, 15-б, 17, 17-а, 17-б, 19, 19-а, 19-б, 19-в, 19-г, 21, 21-а, 25/7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6, 6-а, 8, 8-а, 8-б, 10, 12, 14, 16, 18, 18-а, 20, 20-а, 22, 24, 24-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Яни Червоної – 3, 5, 7, 9, 9-а, 11-а, 13, 15.</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оборності України––202, 204, 206, 208, 208-а, 218, 228, 228-а, 228-б, 232-а, 232-б, 232-в, 234, 236, 236-а, 238, 238-а, 240, 242, 244, 246.</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58 (корпус 1, корпус 2), 160-в, 160-г, 160-д, 162, 162-а, 162-б, 162-в, 162-є, 162-ж.</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ся Сердюка –– 4, 10, 12, 14, 16, 18, 20, 22, 26, 2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28</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знанська –– 2, 4, 6, 8, 8-а, 8-б, 10, 12, 12-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58, 58-а, 62, 64, 66, 68, 70, 72, 72-а, 74, 76, 76-а, 78, 80, 80-а, 8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65, 65-а, 67, 67-б, 69, 69-а, 71, 73, 75, 75-а, 77, 79, 81, 81-а, 83, 85, 87,  89, 9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155/93, 157, 157-а, 159/8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38</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Руслана Плоходька–– 2, 2-а, 4, 4-а,  8, 8-а, 10, 12,  13, 13-а, 15, 15-а,  15-б, 15-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72, 72-а, 74, 76, 78, 80, 82, 84, 86, 88, 90, 92, 94, 96/153.</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шосе Салтівське –– 145, 145-а, 145-б, 145-в, 147.</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39</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33, 33-а, 35/81.</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38, 38-а, 38-б, 38-в, 40, 40-б, 40-в, 40-г, 40-д, 42-б, 44, 44-б, 44-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83, 83-б, 83-в, 83-г, 83-д, 83-є, 85, 85-а, 85-б, 85-в, 85-г,  87, 87-а, 87-б, 89, 89-а, 89-б, 93, 95, 95-а.</w:t>
            </w:r>
          </w:p>
          <w:p>
            <w:pPr>
              <w:pStyle w:val="Normal"/>
              <w:widowControl w:val="false"/>
              <w:autoSpaceDE w:val="false"/>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вул. Нескорених –– 46, 48, 48-а, 48-б, 48-д,  48-е, 50,  52, 52-а, 54, 54-а, 54-б, 56, 58, 60, 60-а, 60-б.</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0</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21, 21-а, 21-б, 23, 23-а, 23-б, 23-в,  23-д, 23-є.25, 25-а, 25-б, 25-в, 25-г,  27, 27-а, 27-б, 27-в, 2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9, 59-а, 59-б, 59-в, 59-г,   59-д,  61-а, 63, 63-а,  63-б, 65, 67, 69/4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26, 28, 28-а, 28-б, 30,  32, 32-а,  32-б,  32-г, 34, 36, 36-а, 36-б, 38, 38-а.</w:t>
            </w:r>
          </w:p>
          <w:p>
            <w:pPr>
              <w:pStyle w:val="Normal"/>
              <w:widowControl w:val="false"/>
              <w:autoSpaceDE w:val="false"/>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вул. Академіка Павлова –– 140, 140-а, 140-б, 140-в, 140-г, 140-д, 142, 142-б (корпуси 1, 2, 3), 142-в, 142-г, 144, 146, 146-а, 148, 148-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1</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58, 158-а, 160, 160-а, 160-б, 162, 162-а, 162-б, 162-в, 162-г, 162-д, 162-є.</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учми –– 42-а, 42-б, 44, 44-а, , 44-б, 44-в, 44-г,   46,  46-а,  46-б, 46-в, 50, 50-б, 5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47-б, 47-д.</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вітла ––19,  21,  23, 23-а, 23-б, 27, 27-а, 27-б, 29, 29-а, 39, 43, 45, 47,  49, 49-а, 49-б.</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2</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32-в, 132-г, 134/16, 134-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18, 20, 20-а, 20-б, 22, 22-а, 24, 24-а, 24-б, 24-в, 24-г, 26, 26-а, 28.</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3, 53-а, 5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3</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кадеміка Павлова –– 130, 132, 132-а, 132-б.</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47, 47-а, 49, 49-а, 49-б, 49-в, 49-г, 51.</w:t>
            </w:r>
          </w:p>
          <w:p>
            <w:pPr>
              <w:pStyle w:val="Normal"/>
              <w:widowControl w:val="false"/>
              <w:autoSpaceDE w:val="false"/>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ул. Владислава Зубенка –– 15, 17, 17-а, 17-б, 19, 21,  23,  23-а, 25, 25-а, 27.</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4</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0, 50-а, 50-в, 52,  54, 54-а, 58, 60, 62, 50/29, 70, 70Б, 72, 72-а, 74-б, 74-г.</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Нескорених –– 29, 31-а, 31-6, 33-г, 33-д. </w:t>
            </w:r>
          </w:p>
          <w:p>
            <w:pPr>
              <w:pStyle w:val="Normal"/>
              <w:widowControl w:val="false"/>
              <w:autoSpaceDE w:val="false"/>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ул. Бучми –– 28/64, 30-а, 30-б, 30-в, 30-г.</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56</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38, 38-а, 40.</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29, 29-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79, 124, 124-а, 124-б,  126, 126-а, 126-б, 128, 128-а, 128-б.</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67</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42, 44, 44-а, 46, 46-а, 46-б,  48, 50, 52,  54, 56, 58,  58-а, 58-б, 60, 62, 64.</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29-б,  29-в, 29-г, 29-д, 31, 31-в, 31-г, 33, 33-а,  33-б,  35, 35-а, 35-б, 35-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арібальді –– 1, 1-а, 2, 3, 3-а, 4, 5, 6, 6-а,  6-в, 7, 7-а,  8, 8-а, 10, 11, 11-а, 12, 26.</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3</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Брест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Євген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мсон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лобин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атеріалістич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Леоніда Бик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Ахієзері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Шкіль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Автострад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втострадн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Леоніда Биков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Академіка Померанчу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Льва Ландау (непарна сторон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Сабу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набережна Сабурівськ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Сабурівський.</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 Математичний.</w:t>
            </w:r>
          </w:p>
        </w:tc>
      </w:tr>
    </w:tbl>
    <w:p>
      <w:pPr>
        <w:pStyle w:val="Normal"/>
        <w:widowControl w:val="false"/>
        <w:autoSpaceDE w:val="false"/>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widowControl w:val="false"/>
        <w:autoSpaceDE w:val="false"/>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Заступник голови адміністрації району</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 організаційних, соціальних та гуманітарних питань </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дміністрації Салтівського району </w:t>
      </w:r>
    </w:p>
    <w:p>
      <w:pPr>
        <w:pStyle w:val="Normal"/>
        <w:widowControl w:val="false"/>
        <w:autoSpaceDE w:val="false"/>
        <w:jc w:val="both"/>
        <w:rPr>
          <w:rFonts w:ascii="Calibri" w:hAnsi="Calibri" w:eastAsia="Calibri" w:cs="Times New Roman"/>
          <w:sz w:val="28"/>
          <w:szCs w:val="28"/>
          <w:lang w:eastAsia="en-US"/>
        </w:rPr>
      </w:pPr>
      <w:r>
        <w:rPr>
          <w:rFonts w:cs="Times New Roman" w:ascii="Times New Roman" w:hAnsi="Times New Roman"/>
          <w:sz w:val="28"/>
          <w:szCs w:val="28"/>
          <w:lang w:eastAsia="uk-UA"/>
        </w:rPr>
        <w:t>Харківської міської ради                                                     Марія СИМІТКО</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5"/>
      <w:headerReference w:type="first" r:id="rId6"/>
      <w:type w:val="nextPage"/>
      <w:pgSz w:w="11906" w:h="16838"/>
      <w:pgMar w:left="1701" w:right="849"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16" w:before="1" w:after="1"/>
      <w:ind w:left="1" w:right="1" w:firstLine="1"/>
      <w:jc w:val="center"/>
      <w:outlineLvl w:val="1"/>
    </w:pPr>
    <w:rPr>
      <w:rFonts w:ascii="Times New Roman" w:hAnsi="Times New Roman" w:cs="Times New Roman"/>
      <w:b/>
      <w:spacing w:val="3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ормальний текст Знак Знак"/>
    <w:qFormat/>
    <w:rPr>
      <w:rFonts w:ascii="Antiqua;Arial Narrow" w:hAnsi="Antiqua;Arial Narrow" w:cs="Antiqua;Arial Narrow"/>
      <w:sz w:val="26"/>
      <w:szCs w:val="26"/>
      <w:lang w:val="uk-UA"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Style14">
    <w:name w:val="Верхний колонтитул Знак"/>
    <w:qFormat/>
    <w:rPr>
      <w:rFonts w:ascii="Antiqua;Arial Narrow" w:hAnsi="Antiqua;Arial Narrow" w:cs="Antiqua;Arial Narrow"/>
      <w:sz w:val="26"/>
      <w:szCs w:val="26"/>
    </w:rPr>
  </w:style>
  <w:style w:type="character" w:styleId="2">
    <w:name w:val="Заголовок 2 Знак"/>
    <w:qFormat/>
    <w:rPr>
      <w:b/>
      <w:spacing w:val="30"/>
      <w:sz w:val="30"/>
      <w:lang w:val="uk-UA"/>
    </w:rPr>
  </w:style>
  <w:style w:type="character" w:styleId="Style15">
    <w:name w:val="Нижний колонтитул Знак"/>
    <w:qFormat/>
    <w:rPr>
      <w:rFonts w:ascii="Antiqua;Arial Narrow" w:hAnsi="Antiqua;Arial Narrow" w:cs="Antiqua;Arial Narrow"/>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style>
  <w:style w:type="paragraph" w:styleId="Footer">
    <w:name w:val="Footer"/>
    <w:basedOn w:val="Normal"/>
    <w:pPr>
      <w:tabs>
        <w:tab w:val="clear" w:pos="567"/>
        <w:tab w:val="center" w:pos="4677" w:leader="none"/>
        <w:tab w:val="right" w:pos="9355" w:leader="none"/>
      </w:tabs>
    </w:pPr>
    <w:rPr/>
  </w:style>
  <w:style w:type="paragraph" w:styleId="Style17">
    <w:name w:val="Нормальний текст Знак"/>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bCs/>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Cambria" w:hAnsi="Cambria" w:cs="Times New Roman"/>
      <w:sz w:val="24"/>
      <w:szCs w:val="24"/>
      <w:lang w:val="ru-RU"/>
    </w:rPr>
  </w:style>
  <w:style w:type="paragraph" w:styleId="Style81">
    <w:name w:val="Style8"/>
    <w:basedOn w:val="Normal"/>
    <w:qFormat/>
    <w:pPr>
      <w:widowControl w:val="false"/>
      <w:autoSpaceDE w:val="false"/>
      <w:spacing w:lineRule="exact" w:line="324"/>
    </w:pPr>
    <w:rPr>
      <w:rFonts w:ascii="Cambria" w:hAnsi="Cambria" w:cs="Times New Roman"/>
      <w:sz w:val="24"/>
      <w:szCs w:val="24"/>
      <w:lang w:val="ru-RU"/>
    </w:rPr>
  </w:style>
  <w:style w:type="paragraph" w:styleId="Style91">
    <w:name w:val="Style9"/>
    <w:basedOn w:val="Normal"/>
    <w:qFormat/>
    <w:pPr>
      <w:widowControl w:val="false"/>
      <w:autoSpaceDE w:val="false"/>
      <w:spacing w:lineRule="exact" w:line="327"/>
      <w:ind w:firstLine="888"/>
      <w:jc w:val="both"/>
    </w:pPr>
    <w:rPr>
      <w:rFonts w:ascii="Cambria" w:hAnsi="Cambria" w:cs="Times New Roman"/>
      <w:sz w:val="24"/>
      <w:szCs w:val="24"/>
      <w:lang w:val="ru-RU"/>
    </w:rPr>
  </w:style>
  <w:style w:type="paragraph" w:styleId="Style101">
    <w:name w:val="Style10"/>
    <w:basedOn w:val="Normal"/>
    <w:qFormat/>
    <w:pPr>
      <w:widowControl w:val="false"/>
      <w:autoSpaceDE w:val="false"/>
      <w:spacing w:lineRule="exact" w:line="326"/>
      <w:ind w:firstLine="701"/>
    </w:pPr>
    <w:rPr>
      <w:rFonts w:ascii="Cambria" w:hAnsi="Cambria" w:cs="Times New Roman"/>
      <w:sz w:val="24"/>
      <w:szCs w:val="24"/>
      <w:lang w:val="ru-RU"/>
    </w:rPr>
  </w:style>
  <w:style w:type="paragraph" w:styleId="Style121">
    <w:name w:val="Style12"/>
    <w:basedOn w:val="Normal"/>
    <w:qFormat/>
    <w:pPr>
      <w:widowControl w:val="false"/>
      <w:autoSpaceDE w:val="false"/>
      <w:spacing w:lineRule="exact" w:line="324"/>
      <w:jc w:val="both"/>
    </w:pPr>
    <w:rPr>
      <w:rFonts w:ascii="Cambria" w:hAnsi="Cambria" w:cs="Times New Roman"/>
      <w:sz w:val="24"/>
      <w:szCs w:val="24"/>
      <w:lang w:val="ru-RU"/>
    </w:rPr>
  </w:style>
  <w:style w:type="paragraph" w:styleId="Style20">
    <w:name w:val="Знак Знак"/>
    <w:basedOn w:val="Normal"/>
    <w:qFormat/>
    <w:pPr/>
    <w:rPr>
      <w:rFonts w:ascii="Times New Roman" w:hAnsi="Times New Roman" w:cs="Times New Roman"/>
      <w:sz w:val="20"/>
      <w:szCs w:val="20"/>
      <w:lang w:val="en-US"/>
    </w:rPr>
  </w:style>
  <w:style w:type="paragraph" w:styleId="Style141">
    <w:name w:val="Style14"/>
    <w:basedOn w:val="Normal"/>
    <w:qFormat/>
    <w:pPr>
      <w:widowControl w:val="false"/>
      <w:autoSpaceDE w:val="false"/>
      <w:spacing w:lineRule="exact" w:line="331"/>
      <w:ind w:hanging="1714"/>
    </w:pPr>
    <w:rPr>
      <w:rFonts w:ascii="Cambria" w:hAnsi="Cambria"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8:00Z</dcterms:created>
  <dc:creator>kuleshova</dc:creator>
  <dc:description/>
  <cp:keywords/>
  <dc:language>en-US</dc:language>
  <cp:lastModifiedBy>777</cp:lastModifiedBy>
  <cp:lastPrinted>2022-10-17T15:09:00Z</cp:lastPrinted>
  <dcterms:modified xsi:type="dcterms:W3CDTF">2025-03-27T15:22:00Z</dcterms:modified>
  <cp:revision>12</cp:revision>
  <dc:subject/>
  <dc:title>Додаток 2</dc:title>
</cp:coreProperties>
</file>