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229"/>
        <w:gridCol w:w="3341"/>
      </w:tblGrid>
      <w:tr>
        <w:trPr>
          <w:trHeight w:val="132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рішення виконавчого комітету Мукачівської міської ра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 № _____</w:t>
            </w:r>
          </w:p>
        </w:tc>
      </w:tr>
      <w:tr>
        <w:trPr>
          <w:trHeight w:val="835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писок закладів загальної середньої освіти, за яким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ріплено  територію обслуговування дітей і </w:t>
            </w:r>
          </w:p>
          <w:p>
            <w:pPr>
              <w:pStyle w:val="Normal"/>
              <w:jc w:val="center"/>
              <w:rPr/>
            </w:pPr>
            <w:r>
              <w:rPr/>
              <w:t>підлітків шкільного віку у 2022 році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улиц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вулиц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редня назва вулиці</w:t>
            </w:r>
          </w:p>
        </w:tc>
      </w:tr>
      <w:tr>
        <w:trPr>
          <w:trHeight w:val="34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чівська загальноосвітня школа І-ІІІ ступенів № 1 ім. О.С.Пушкі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Жовт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ів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років Жовтня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івська-біч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івська-об’їздна (</w:t>
            </w:r>
            <w:r>
              <w:rPr>
                <w:i/>
                <w:iCs/>
              </w:rPr>
              <w:t>від вул.Львівська до вул.Берегівська бічна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н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н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кзальна </w:t>
            </w:r>
            <w:r>
              <w:rPr>
                <w:i/>
                <w:iCs/>
              </w:rPr>
              <w:t>(від вул. Сільвая до вул. Берегівської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гельс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ца Ю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овського Бертало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овського Бертало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ітана Ісаа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іта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ова Олекс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а  Михай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кая Михай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кая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шкіна Олександр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і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брич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а Мудрог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ін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чівська загальноосвітня школа І-ІІІ ступенів № 2 ім. Т.Г.Шевчен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сова Миколи академі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вальда Климент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єлікова Вітал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ору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юллова Кар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юл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утіна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уті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гір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гірний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овського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а Вигов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і Остап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еги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тернаціональна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іш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Анд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іхо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буша Олекс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буш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женка Олександ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гобича Ю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финця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сеніна Серг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сені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а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ебельного Пав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ьковецької Марії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нишевського Пет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ко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ова Денис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илянської Ольг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ан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ператив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ерника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ерні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цака Арсен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цаки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бішки Олекс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іна-Сибіряка Дмитр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товича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йла Федо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йл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йла Федо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йл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Вовч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арика Томаш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ос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йгеша Ю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у </w:t>
            </w:r>
            <w:r>
              <w:rPr>
                <w:i/>
              </w:rPr>
              <w:t>(від №46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астир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дич Олен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ни Мондич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ора Літописц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цького Вікто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’їзд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зького Костянти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Івана академі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идченка Михай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шів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шівська-біч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юя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ці Ференца II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ц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а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ловчак Олен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а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лєє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и Олександ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ки Богд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ікова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ік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яркевича Ю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чини Пав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сарєва Дмитр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я Михай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а Токаря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генєв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генє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ьпано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а Фран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а Івана-біч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ого Богд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а Хмельниц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ібере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обая Ром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уне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чівська спеціалізована школа І-ІІІ ступенів №3 ім. Ф.Ракоці І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ермана Самуї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євського Федо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єв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аль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у </w:t>
            </w:r>
            <w:r>
              <w:rPr>
                <w:i/>
              </w:rPr>
              <w:t>(до №46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ин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каль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качі Міга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кач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гова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г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нко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з`єднання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овського Пет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овського</w:t>
            </w:r>
          </w:p>
        </w:tc>
      </w:tr>
      <w:tr>
        <w:trPr>
          <w:trHeight w:val="3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чівська спеціалізована школа І-ІІІ ступенів №4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ленберга Рау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берг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ріні Ілони </w:t>
            </w:r>
            <w:r>
              <w:rPr>
                <w:i/>
                <w:iCs/>
              </w:rPr>
              <w:t>(від вул. Толстого Л. до вул. Пушкіна О.) до №10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лони Зрін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 Насип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чурін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чурі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есної Сотні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ден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ина Штефа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ого Ль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а Толст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ва Анто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ва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чівський ліцей №5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Панфіловц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Млавця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тока Бей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йли Барто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араба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ь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шоша-Кум'ятського Юл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ар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ча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ча В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ий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телло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телл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шека Яросла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ансь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ібова Леонід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іб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ила Галицького </w:t>
            </w:r>
            <w:r>
              <w:rPr>
                <w:i/>
                <w:iCs/>
              </w:rPr>
              <w:t>(від вул. Коменського Яна Амоса до вул. Університетської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іверситетсь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ист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'яна Лук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 Дем’я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нського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а </w:t>
            </w:r>
            <w:r>
              <w:rPr>
                <w:i/>
                <w:iCs/>
              </w:rPr>
              <w:t>(від вул. Панаса Мирного до педагогічного коледжу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каі Мо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а Йока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ка-Карого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енського Яна Амоса </w:t>
            </w:r>
            <w:r>
              <w:rPr>
                <w:i/>
                <w:iCs/>
              </w:rPr>
              <w:t>(від вул. Данила Галицького до вул.Карпенка-Карого І.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а Амоса Комен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орич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єва Серг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є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оцького Тивода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оц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ойди Микол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ського Василя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шк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цького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ь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-біч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ий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са Мирног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опригор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. Підопригори Г.І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Олександ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анко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ри Цеткін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-Миколаїв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н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єченов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город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городський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іверситет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армійсь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атова Володими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ат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а Тарас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а Шевченка</w:t>
            </w:r>
          </w:p>
        </w:tc>
      </w:tr>
      <w:tr>
        <w:trPr>
          <w:trHeight w:val="21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чівський ліцей  №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ді Джузеппе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ака-Артемовського Семе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ака-Артемов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ий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оана Павла II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'ятсь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інського Плато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ін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ятовича Федо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ятович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уба Георг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рма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ц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лухо-Маклая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лухо-Маклая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 Миколи академі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іка Мороз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овар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оварний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рян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янсь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жевальського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жеваль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ччіні Джаком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ляв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онерів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-Михайлів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устріаль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’ян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асли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ч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та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бинського Пав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ія Лазо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и Анто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ачар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ін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іна</w:t>
            </w:r>
          </w:p>
        </w:tc>
      </w:tr>
      <w:tr>
        <w:trPr>
          <w:trHeight w:val="3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чівська загальноосвітня школа І-ІІІ ступенів №7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ча Олександ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ен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инського Анд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ія Бачин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инського Анд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ин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ста Олекс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шев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рага Ю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раг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йова Геннад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цена Олександр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їв Чорноб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 фон Шенбор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янського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Ґренджі-Донського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нджі Дон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Ґренджі-Донського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нджі Дон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това Олекс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не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ци-Венеліна Ю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аня Михай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Остров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янського Адольф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делі Адальберт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дел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тковича Георг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кова го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иш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хан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енюка Леонід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са Роберт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госп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ар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інці Ференц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інц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інці Ференц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інц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юка Ю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тона-Фірцак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 Вели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а Анд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іша Пантелеймо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уц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кістів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чевського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чев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ького Вале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она Степ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а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скіна Михайл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брахт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брахт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жича Олег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ика Пилип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ика П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ича Олександ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юка Олександ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нок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йбише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джанова Серг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род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ірянки Марійк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замко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юща Іван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ленчука Григорія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вача Юл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’яна Бідн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ко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и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рс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корського Ігор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вського-Попрадова Юл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в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імірязєва Климент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імірязє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імірязєва Климент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імірязє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чанія Михай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шев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инця Олександ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арі Ласл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ар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ої Люб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 Шевцової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ова В’ячесла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лцеля Вільгельм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а Бакуні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лцеля Вільгельм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емчука Наза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чівський ліцей №8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-ї гірсько-піхотної бригад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вастопольсь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рова Дмит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р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кзальна </w:t>
            </w:r>
            <w:r>
              <w:rPr>
                <w:i/>
                <w:iCs/>
              </w:rPr>
              <w:t>(від вул. Сільвая до вул. Невського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гельс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имира Великог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а Августи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ина Волоши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іна Ю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і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оля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оля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оєдова Олександ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оєд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лизавети короле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и Єлизавети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реван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я Володими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оти Іва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ізнич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ен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ового Олег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ов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лов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л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лова Івана біч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лова Івана за канал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лова за каналом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чицького Серг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ь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рити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ін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ітич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а Маргітич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н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цкевича Адам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цкевич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імова Пав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ім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ського Олександ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цеї Янош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цеї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ая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о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єпіна Іллі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і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айдачного Пет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ардійсь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львая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львая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’ї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ардійська за каналом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іславського Костянти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іслав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сова Володими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с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фаника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фани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ценка Кири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ценк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млинського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мінського Михайл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фана Августи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чівська гімназія №9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навт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ір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нборн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чівський ліцей №1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Лип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гар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итр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оманова Михай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оман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ули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ули М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ріні Ілони </w:t>
            </w:r>
            <w:r>
              <w:rPr>
                <w:i/>
                <w:iCs/>
              </w:rPr>
              <w:t>(від вул. Толстого Л. до вул. Берегівська-об</w:t>
            </w:r>
            <w:r>
              <w:rPr/>
              <w:t>’</w:t>
            </w:r>
            <w:r>
              <w:rPr>
                <w:i/>
                <w:iCs/>
              </w:rPr>
              <w:t>їздна)від №10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лони Зрін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чурін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чурі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років Жовтня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отравнева Набереж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фі Шандо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ф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фі Шандо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ф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щинської Римм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ізняка Максим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іної Ліз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зи Чайкіної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чівський ліцей №11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ецького Адальберт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рат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а </w:t>
            </w:r>
            <w:r>
              <w:rPr>
                <w:i/>
                <w:iCs/>
              </w:rPr>
              <w:t>(від вул. Панаса Мирного до вул. Космодем’янської З.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енського Яна Амоса </w:t>
            </w:r>
            <w:r>
              <w:rPr>
                <w:i/>
                <w:iCs/>
              </w:rPr>
              <w:t>(від вул. Карпенка-Карого І. до вул.Осипенка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а Амоса Комен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товича Ернест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нік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дем’янської Зої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ї Космодем’янської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пивницького Мар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пивниц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тура Пет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тур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чникова Іллі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чнік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полита Володими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генерал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полита Володими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енка Олександ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ен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гирі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Петрова генерал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ського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Щепкі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вигівська </w:t>
            </w:r>
            <w:r>
              <w:rPr>
                <w:i/>
                <w:iCs/>
              </w:rPr>
              <w:t>(буд. №№18, 20, 24, 26, 28, 34, 36, 38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років СРСР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іги Олен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дєє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яниці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яниц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яниці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яниц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тицького Андре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хевича Рома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егіїв брат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ів Шерегіїв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лтеса Золт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ач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пкіна Михай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пкіна</w:t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чівська загальноосвітня школа І-ІІІ ступенів №1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ича Володими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ряного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ана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иловича Іоанік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илович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иловича Іоанік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илович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удянського Михай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удян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ша Анд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ш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мольця Олександ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дач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зела Федо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е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ди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елки Йосип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ара Любоми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ери Степана (Галана)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їв Майдан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юка Гаври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ь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йди Ю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.Юрія Гойди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ная Євге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аря Ігор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аря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аря Ігор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аря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овського Пав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овського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ила Галицького </w:t>
            </w:r>
            <w:r>
              <w:rPr>
                <w:i/>
                <w:iCs/>
              </w:rPr>
              <w:t>(від вул.Коменського Яна Амоса до вул.Лавківської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іверситетсь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віна Чарльз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ві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говича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гович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лішкович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лішкович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ґана Едмунд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а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пана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я Жупа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и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а Дезиде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дерія Задор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нигородського Вітал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белеша Анд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белеш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ова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ітки-Основяненка Григорія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а Михай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зька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енського Яна Амоса </w:t>
            </w:r>
            <w:r>
              <w:rPr>
                <w:i/>
                <w:iCs/>
              </w:rPr>
              <w:t>(від вул. Данила Галицького до вул.Грабаря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а Амоса Комен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евського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убея Золт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цки Анд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цки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лицького Анатол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лиц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шельницької Соломії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ольника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льни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ків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та Ференц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енца Ліст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ія Пет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ія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бороди Плато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о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ії Терезії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вця Ю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ер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док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а Мондо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ировича-Данченка Володими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ировича-Данчен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ієнк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освигівського Андре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ли Оросвигів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она Борис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нічна-біч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нічна-бок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лавоч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ушняка Федо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ушня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ушняка Федо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ушня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іна Васил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ія Проні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ілки Олен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вигівська </w:t>
            </w:r>
            <w:r>
              <w:rPr>
                <w:i/>
                <w:iCs/>
              </w:rPr>
              <w:t>(буд. №№1, 2, 2А, 3, 4, 7, 9, 15, 15Б, 17, 19, 19А, 21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років СРСР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во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и Берджих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іган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яч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ленка Архип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лі Йосип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онсь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ьковича Ю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ильового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ісик Квітк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а Го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гір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мшини Мар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ча Го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уса Йог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орницького Дмит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орниц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орницького Дмит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орницького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чівська загальноосвітня школа І-ІІ ступенів №14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вин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ь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єєва Дмит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єє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щаний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счаний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ч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овий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іко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а Івана-друге циганське по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а Франка ІІ циганське селище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іль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чівська спеціалізована школа І-ІІІ супенів №1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остола Дани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а Апостол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гівська-об’їздна </w:t>
            </w:r>
            <w:r>
              <w:rPr>
                <w:i/>
                <w:iCs/>
              </w:rPr>
              <w:t>(від вул.Зріні Ілони до вул. Львівська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інки Євге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інки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шенка Пет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цюбинського Михай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цюбин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і Українк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енка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ен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ака Олександ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а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іж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їв Ленінграду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жі Теодо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ж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яна Михай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рів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а Тарас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а Тарас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а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чівська загальноосвітня школа І-ІІІ ступенів №20 ім. О.Духнович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вазовського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вазов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єва Павла космонавт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навта Беляє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ци Йосип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шая Йосип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шая Йосип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щайка Юл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йди Степ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ького Михай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ького Михайл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ттенбергера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тенбергера М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їв Карпатської Україн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інки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інки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інченка Борис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шевського Михай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ев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лова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новича Олександ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іна буд. №1 - 2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новича Олександ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нович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хновича Олександр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нович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пархіаль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го Березня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пана Йосип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сюка Володими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сюка Володимир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сипа Сліпого кардина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Йосипа Сліпого </w:t>
            </w:r>
            <w:r>
              <w:rPr>
                <w:sz w:val="22"/>
                <w:szCs w:val="22"/>
              </w:rPr>
              <w:t>кардинал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мана Імре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мана Імре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инського Лех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шая Анто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шая Анто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а і Мефод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 Миру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чурака Степ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а Клочура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ута Лайош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рмонтова Михай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рмонт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шка Анд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льо Софії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к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епи Івана гетьм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тьмана Івана Мазепи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іттая Антон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олайчук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олайчука Іван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чка Золт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канюка Олекси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инськ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каль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качі Міга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кач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гського Модест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г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обця Ю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обця Ю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’ят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канія Іван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анія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аж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уса-Карпатського Анд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атруса-Карпатського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кі Шандо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ників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гова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г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аїв брат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ів Реваїв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нко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з</w:t>
            </w:r>
            <w:r>
              <w:rPr>
                <w:lang w:val="en-US"/>
              </w:rPr>
              <w:t>`</w:t>
            </w:r>
            <w:r>
              <w:rPr/>
              <w:t xml:space="preserve">єднання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ського-Корсакова Миколи І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ського-Корсакова 1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ського-Корсакова Миколи II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ського-Корсакова 2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ського-Корсакова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ського-Корсак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лєва Микол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хоменка Олександр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вороди Григорі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а Шандора</w:t>
            </w:r>
          </w:p>
        </w:tc>
      </w:tr>
      <w:tr>
        <w:trPr>
          <w:trHeight w:val="2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цького Михай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цького Михайла</w:t>
            </w:r>
          </w:p>
        </w:tc>
      </w:tr>
      <w:tr>
        <w:trPr>
          <w:trHeight w:val="2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ця Пав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ьмана</w:t>
            </w:r>
          </w:p>
        </w:tc>
      </w:tr>
      <w:tr>
        <w:trPr>
          <w:trHeight w:val="2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са Васил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с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нця Юлі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ібере Павл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овського Петр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овського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ндея Іва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іщева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овола В'ячеслав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'ячеслава Чорновола</w:t>
            </w:r>
          </w:p>
        </w:tc>
      </w:tr>
      <w:tr>
        <w:trPr>
          <w:trHeight w:val="608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nQuanYi Micro Hei;Times New R;Times New Roman"/>
                <w:lang w:eastAsia="uk-UA"/>
              </w:rPr>
              <w:t>Барбівська загальноосвітня школа І-ІІ ступенів Мукачівської міської ради Закарпатської област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бо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чально-виховний комплекс Горбківська загальноосвітня школа І-ІІ ступенів – дошкільний навчальний заклад» Мукачівської міської ради Закарпатської област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WenQuanYi Micro Hei;Times New R;Times New Roman"/>
                <w:color w:val="000000"/>
                <w:lang w:eastAsia="uk-UA"/>
              </w:rPr>
            </w:pPr>
            <w:r>
              <w:rPr>
                <w:rFonts w:eastAsia="WenQuanYi Micro Hei;Times New R;Times New Roman"/>
                <w:lang w:eastAsia="uk-UA"/>
              </w:rPr>
              <w:t>Дерценська загальноосвітня школа І-ІІІ ступенів Мукачівської міської ради Закарпатської област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цен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ий Доробратівський заклад загальної середньої освіти І-ІІІ ступенів Мукачівської міської ради Закарпатської област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брато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о 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рово (філія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nQuanYi Micro Hei;Times New R;Times New Roman"/>
                <w:lang w:eastAsia="uk-UA"/>
              </w:rPr>
              <w:t>Завидівська загальноосвітня школа І-ІІ ступенів ступенів Мукачівської міської ради Закарпатської област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до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Times New R;Times New Roman"/>
                <w:lang w:eastAsia="uk-UA"/>
              </w:rPr>
            </w:pPr>
            <w:r>
              <w:rPr>
                <w:rFonts w:eastAsia="WenQuanYi Micro Hei;Times New R;Times New Roman"/>
                <w:lang w:eastAsia="uk-UA"/>
              </w:rPr>
              <w:t>Залужанська загальноосвітня школа І-ІІІ ступенів  Мукачівської міської ради Закарпатської област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ужж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чевиц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nQuanYi Micro Hei;Times New R;Times New Roman"/>
                <w:lang w:eastAsia="uk-UA"/>
              </w:rPr>
              <w:t>Ключарківська загальноосвітня школа І-ІІ ступенів  Мукачівської міської ради Закарпатської област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арк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Times New R;Times New Roman"/>
                <w:lang w:eastAsia="uk-UA"/>
              </w:rPr>
            </w:pPr>
            <w:r>
              <w:rPr>
                <w:rFonts w:eastAsia="WenQuanYi Micro Hei;Times New R;Times New Roman"/>
                <w:lang w:eastAsia="uk-UA"/>
              </w:rPr>
              <w:t>Лавківська загальноосвітня школа І-ІІ ступенів Мукачівської міської ради Закарпатської област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к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nQuanYi Micro Hei;Times New R;Times New Roman"/>
                <w:lang w:eastAsia="uk-UA"/>
              </w:rPr>
              <w:t>Макарівська загальноосвітня школа І-ІІІ ступенів  Мукачівської міської ради Закарпатської област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о 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ьо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nQuanYi Micro Hei;Times New R;Times New Roman"/>
                <w:lang w:eastAsia="uk-UA"/>
              </w:rPr>
              <w:t>Нижньокоропецька загальноосвітня школа І-ІІ ступенів Мукачівської міської ради Закарпатської област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ій Копопець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nQuanYi Micro Hei;Times New R;Times New Roman"/>
                <w:lang w:eastAsia="uk-UA"/>
              </w:rPr>
              <w:t>Новодавидківська загальноосвітня школа І-ІІІ ступенів Мукачівської міської ради Закарпатської област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е Давидко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nQuanYi Micro Hei;Times New R;Times New Roman"/>
                <w:lang w:eastAsia="uk-UA"/>
              </w:rPr>
              <w:t>Павшинська загальноосвітня школа І ступеня Мукачівської міської ради Закарпатської област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о 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шин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Times New R;Times New Roman"/>
                <w:lang w:eastAsia="uk-UA"/>
              </w:rPr>
            </w:pPr>
            <w:r>
              <w:rPr>
                <w:rFonts w:eastAsia="WenQuanYi Micro Hei;Times New R;Times New Roman"/>
                <w:lang w:eastAsia="uk-UA"/>
              </w:rPr>
              <w:t>Пістрялівська загальноосвітня школа І-ІІ ступенів Мукачівської міської ради Закарпатської област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о 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стряло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nQuanYi Micro Hei;Times New R;Times New Roman"/>
              </w:rPr>
              <w:t>Форношська  загальосвітня школа І-ІІ ступенів з угорською мовою навчання</w:t>
            </w:r>
            <w:r>
              <w:rPr>
                <w:rFonts w:eastAsia="WenQuanYi Micro Hei;Times New R;Times New Roman"/>
                <w:lang w:eastAsia="uk-UA"/>
              </w:rPr>
              <w:t xml:space="preserve"> Мукачівської міської ради Закарпатської області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но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еруючий справами</w:t>
            </w:r>
          </w:p>
          <w:p>
            <w:pPr>
              <w:pStyle w:val="Normal"/>
              <w:snapToGrid w:val="false"/>
              <w:rPr/>
            </w:pPr>
            <w:r>
              <w:rPr/>
              <w:t>виконавчого комітету                                              Олександр ЛЕНДЄЛ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  <w:t xml:space="preserve">Продовження додатку 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24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ий текст Знак"/>
    <w:qFormat/>
    <w:rPr>
      <w:sz w:val="28"/>
      <w:szCs w:val="28"/>
      <w:lang w:val="uk-UA" w:eastAsia="zh-CN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eastAsia="zh-CN" w:bidi="ar-SA"/>
    </w:rPr>
  </w:style>
  <w:style w:type="character" w:styleId="Style15">
    <w:name w:val="Верхній колонтитул Знак"/>
    <w:qFormat/>
    <w:rPr>
      <w:sz w:val="28"/>
      <w:szCs w:val="28"/>
      <w:lang w:eastAsia="zh-CN"/>
    </w:rPr>
  </w:style>
  <w:style w:type="character" w:styleId="Style16">
    <w:name w:val="Нижні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Arial CYR" w:hAnsi="Arial CYR" w:cs="Arial CYR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Liberation Serif;Cambria" w:hAnsi="Liberation Serif;Cambria" w:cs="Liberation Serif;Cambri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9:00Z</dcterms:created>
  <dc:creator>Игорь</dc:creator>
  <dc:description/>
  <cp:keywords/>
  <dc:language>en-US</dc:language>
  <cp:lastModifiedBy>Аня</cp:lastModifiedBy>
  <cp:lastPrinted>2020-01-21T11:40:00Z</cp:lastPrinted>
  <dcterms:modified xsi:type="dcterms:W3CDTF">2022-02-10T09:09:00Z</dcterms:modified>
  <cp:revision>2</cp:revision>
  <dc:subject/>
  <dc:title>Погоджено з заступником міського голови</dc:title>
</cp:coreProperties>
</file>