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625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ОЛІН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ОУКРАЇНСЬКОГО РАЙОНУ КІРОВОГРАД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5 серпня 2021 року</w:t>
        <w:tab/>
        <w:tab/>
        <w:tab/>
        <w:tab/>
        <w:tab/>
        <w:tab/>
        <w:tab/>
        <w:t xml:space="preserve">№ </w:t>
      </w:r>
      <w:r>
        <w:rPr/>
        <w:t>1</w:t>
      </w:r>
      <w:r>
        <w:rPr>
          <w:lang w:val="uk-UA"/>
        </w:rPr>
        <w:t>30</w:t>
      </w:r>
    </w:p>
    <w:p>
      <w:pPr>
        <w:pStyle w:val="Normal"/>
        <w:tabs>
          <w:tab w:val="clear" w:pos="708"/>
          <w:tab w:val="left" w:pos="3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ведення обліку дітей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дошкільного та шкільного віку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uk-UA"/>
        </w:rPr>
      </w:pPr>
      <w:r>
        <w:rPr>
          <w:b/>
          <w:lang w:val="uk-UA"/>
        </w:rPr>
        <w:t>у 2021-2022 навчальному ро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</w:t>
      </w:r>
      <w:r>
        <w:rPr>
          <w:color w:val="000000"/>
          <w:spacing w:val="1"/>
          <w:lang w:val="uk-UA"/>
        </w:rPr>
        <w:t xml:space="preserve">п. 4 р. б) ст. 32 </w:t>
      </w:r>
      <w:r>
        <w:rPr>
          <w:lang w:val="uk-UA"/>
        </w:rPr>
        <w:t>Закону України «Про місцеве самоврядування в Україні», врахувавши постанови Кабінету Міністрів України від 13.09.2017р. № 684 «Про затвердження Порядку ведення обліку дітей шкільного віку та учнів» та від 19.09.2018р. № 806 «Про внесення змін до постанови Кабінету Міністрів України від 13 вересня 2017р. № 684» розглянуто питання про визначення територій обслуговування та закріплення їх за закладами дошкільної та загальної середньої освіти Смолінської селищної територіальної громади, з метою проведення своєчасного обліку дітей дошкільного та шкільного віку, які проживають чи перебувають у межах Смолінської селищної  територіальної гром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Організувати облік дітей дошкільного, шкільного віку, які проживають чи перебувають у межах Смолінської селищної  територіальної громади у 2021-2022 навчальному ро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Визначити відділ освіти, культури, молоді та спорту  Смолінської селищної  ради уповноваженим органом відповідальним за організацію ведення обліку дітей дошкільного та шкільного віку, які проживають чи перебувають у межах Смолінської селищної територіальної грома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Визначити території обслуговування та закріпити їх за закладами дошкільної та загальної середньої освіти Смолінської селищної  територіальної громади (додатки 1-8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 Начальнику відділу освіти, культури, молоді та спорту  Смолінської селищної Майстренко О.П.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1. </w:t>
      </w:r>
      <w:r>
        <w:rPr>
          <w:lang w:val="uk-UA" w:eastAsia="uk-UA"/>
        </w:rPr>
        <w:t xml:space="preserve">Здійснити організаційні заходи щодо створення реєстру даних про дітей </w:t>
      </w:r>
      <w:r>
        <w:rPr>
          <w:lang w:val="uk-UA"/>
        </w:rPr>
        <w:t>дошкільного та шкільного віку, які проживають чи перебувають у межах Смолінської селищної  територіальної громади (далі - реєстр)</w:t>
      </w:r>
      <w:r>
        <w:rPr>
          <w:lang w:val="uk-UA" w:eastAsia="uk-UA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uk-UA" w:eastAsia="uk-UA"/>
        </w:rPr>
        <w:t xml:space="preserve">4.2. Призначити особу, відповідальну за створення та постійне оновлення реєстру даних про дітей </w:t>
      </w:r>
      <w:r>
        <w:rPr>
          <w:lang w:val="uk-UA"/>
        </w:rPr>
        <w:t>дошкільного та шкільного віку , які проживають чи перебувають у межах Смолінської селищної  територіальної гром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 Директору  КП «Смолінський  центр первинної медико-санітарної допомоги» Смолінської селищної ради Дударчук М.Ю.</w:t>
      </w:r>
      <w:r>
        <w:rPr>
          <w:b/>
          <w:lang w:val="uk-UA"/>
        </w:rPr>
        <w:t xml:space="preserve"> до 15 квітня та до 15 серпня </w:t>
      </w:r>
      <w:r>
        <w:rPr>
          <w:lang w:val="uk-UA"/>
        </w:rPr>
        <w:t>надавати відділу освіти, культури, молоді та спорту  Смолінської селищної  ради список дітей від 0 до 6-ти років, які мешкають на території Смолінської селищної територіальної громади та знаходяться на обліку в сімейних ліка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7. Контроль за виконанням цього рішення покласти на керуючого справами виконавчого комітету Смолінської селищної ради Гетманець В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лищний голова </w:t>
        <w:tab/>
        <w:tab/>
        <w:tab/>
        <w:tab/>
        <w:tab/>
        <w:tab/>
        <w:tab/>
        <w:tab/>
        <w:t xml:space="preserve">Микола МАЗУР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3806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рішення виконавчого комітету селищної  ради від 05.08.2021р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ИТОРІЯ ОБСЛУГОВУВАНН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молінський ЗДО № 1 « Терем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, провул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па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еолог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Будівельникц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туті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кіль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Саркіс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Централь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Новопавлі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</w:t>
        <w:tab/>
        <w:tab/>
        <w:tab/>
        <w:tab/>
        <w:tab/>
        <w:tab/>
        <w:tab/>
        <w:tab/>
        <w:t>Валентина ГЕТМАНЕЦЬ</w:t>
      </w:r>
    </w:p>
    <w:tbl>
      <w:tblPr>
        <w:tblW w:w="3806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рішення виконавчого комітету селищної ради від 05.08.2021р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РИТОРІЯ ОБСЛУГОВУ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олінський ЗДО № 3 « Ромашк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, провул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кова смт Смолі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. Новоперів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Новогригорі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Копа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аї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</w:t>
        <w:tab/>
        <w:tab/>
        <w:tab/>
        <w:tab/>
        <w:tab/>
        <w:tab/>
        <w:tab/>
        <w:tab/>
        <w:t>Валентина ГЕТМАНЕЦЬ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3806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 рішення виконавчого комітету селищної  ради від 05.08.2021р. № 13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ИТОРІЯ ОБСЛУГОВУВ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мелівський ЗДО « Струмочок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, провул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Хмель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Калакол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Новогригорі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Новоолександрі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Запа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</w:t>
        <w:tab/>
        <w:tab/>
        <w:tab/>
        <w:tab/>
        <w:tab/>
        <w:tab/>
        <w:tab/>
        <w:tab/>
        <w:t>Валентина ГЕТМАНЕЦЬ</w:t>
      </w:r>
    </w:p>
    <w:tbl>
      <w:tblPr>
        <w:tblW w:w="3806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 рішення виконавчого комітету селищної ради від 05.08.2021р. № 13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ИТОРІЯ ОБСЛУГОВУВ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имівська гімназія( ЗДО)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, провул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Якимі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Нововознес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иропі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Андрії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иноград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еж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Новостані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Успені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Дорофії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</w:t>
        <w:tab/>
        <w:tab/>
        <w:tab/>
        <w:tab/>
        <w:tab/>
        <w:tab/>
        <w:tab/>
        <w:tab/>
        <w:t>Валентина ГЕТМАНЕЦЬ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265</wp:posOffset>
                </wp:positionV>
                <wp:extent cx="239395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</w:tblGrid>
                            <w:tr>
                              <w:trPr/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рішення виконавчого комітету селищної ради від 05.08.2021р. № 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55.2pt;mso-wrap-distance-left:9pt;mso-wrap-distance-right:0pt;mso-wrap-distance-top:0pt;mso-wrap-distance-bottom:0pt;margin-top:-16.95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</w:tblGrid>
                      <w:tr>
                        <w:trPr/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рішення виконавчого комітету селищної ради від 05.08.2021р. № 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РИТОРІЯ ОБСЛУГОВУ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молінського ліцею № 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, провул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па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еолог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Будівельникц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туті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кіль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Саркіс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Централь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Новопавлі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</w:t>
        <w:tab/>
        <w:tab/>
        <w:tab/>
        <w:tab/>
        <w:tab/>
        <w:tab/>
        <w:tab/>
        <w:tab/>
        <w:t>Валентина ГЕТМАНЕ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253111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</w:tblGrid>
                            <w:tr>
                              <w:trPr/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 рішення виконавчого комітету селищної ради від 05.08.2021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55.2pt;mso-wrap-distance-left:9pt;mso-wrap-distance-right:0pt;mso-wrap-distance-top:0pt;mso-wrap-distance-bottom:0pt;margin-top:54.05pt;mso-position-vertical-relative:page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</w:tblGrid>
                      <w:tr>
                        <w:trPr/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 рішення виконавчого комітету селищної ради від 05.08.2021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РИТОРІЯ ОБСЛУГОВУ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олінського ліцею №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, провул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кова смт Смолі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. Новоперів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Копа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аї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</w:t>
            </w:r>
            <w:r>
              <w:rPr>
                <w:color w:val="000000"/>
              </w:rPr>
              <w:t>Полохі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</w:t>
        <w:tab/>
        <w:tab/>
        <w:tab/>
        <w:tab/>
        <w:tab/>
        <w:tab/>
        <w:tab/>
        <w:tab/>
        <w:t>Валентина ГЕТМАНЕ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3806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рішення виконавчого комітету селищної ради від 05.08.2021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3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РИТОРІЯ ОБСЛУГОВУ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мелівського ліце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, провул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Хмель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Калакол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Новогригорі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Новоолександрі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Запа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</w:t>
        <w:tab/>
        <w:tab/>
        <w:tab/>
        <w:tab/>
        <w:tab/>
        <w:tab/>
        <w:tab/>
        <w:tab/>
        <w:t>Валентина ГЕТМАНЕЦЬ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3806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рішення виконавчого комітету селищної ради від 05.08.2021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3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РИТОРІЯ ОБСЛУГОВУ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имівської гімназ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, провул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Якимі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Нововознес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иропі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Андрії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иноград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еж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Новостані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Успені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Дорофії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</w:t>
        <w:tab/>
        <w:tab/>
        <w:tab/>
        <w:tab/>
        <w:tab/>
        <w:tab/>
        <w:tab/>
        <w:tab/>
        <w:t>Валентина ГЕТМАНЕ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2570</wp:posOffset>
              </wp:positionH>
              <wp:positionV relativeFrom="paragraph">
                <wp:posOffset>-201930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5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>
      <w:autoSpaceDE w:val="false"/>
    </w:pPr>
    <w:rPr>
      <w:sz w:val="20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44"/>
      <w:lang w:val="uk-UA"/>
    </w:rPr>
  </w:style>
  <w:style w:type="paragraph" w:styleId="TextBodyIndent">
    <w:name w:val="Body Text Indent"/>
    <w:basedOn w:val="Normal"/>
    <w:pPr>
      <w:ind w:firstLine="216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2520" w:hanging="36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538"/>
      <w:jc w:val="both"/>
    </w:pPr>
    <w:rPr>
      <w:rFonts w:eastAsia="Calibri"/>
      <w:lang w:eastAsia="zh-CN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0:00Z</dcterms:created>
  <dc:creator>User</dc:creator>
  <dc:description/>
  <dc:language>en-US</dc:language>
  <cp:lastModifiedBy>Admin</cp:lastModifiedBy>
  <cp:lastPrinted>2020-03-02T14:55:00Z</cp:lastPrinted>
  <dcterms:modified xsi:type="dcterms:W3CDTF">2021-11-23T12:20:00Z</dcterms:modified>
  <cp:revision>2</cp:revision>
  <dc:subject/>
  <dc:title/>
</cp:coreProperties>
</file>