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62"/>
        <w:rPr>
          <w:lang w:val="uk-UA"/>
        </w:rPr>
      </w:pPr>
      <w:r>
        <w:rPr>
          <w:lang w:val="uk-UA"/>
        </w:rPr>
        <w:t>Додаток до наказу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голови адміністрації району</w:t>
      </w:r>
    </w:p>
    <w:p>
      <w:pPr>
        <w:pStyle w:val="Normal"/>
        <w:shd w:fill="FFFFFF" w:val="clear"/>
        <w:ind w:firstLine="4962"/>
        <w:rPr>
          <w:lang w:val="uk-UA"/>
        </w:rPr>
      </w:pPr>
      <w:r>
        <w:rPr>
          <w:lang w:val="uk-UA"/>
        </w:rPr>
        <w:t>від 15.02.2024  № 15</w:t>
      </w:r>
    </w:p>
    <w:p>
      <w:pPr>
        <w:pStyle w:val="Normal"/>
        <w:shd w:fill="FFFFFF" w:val="clear"/>
        <w:ind w:firstLine="4962"/>
        <w:jc w:val="center"/>
        <w:rPr>
          <w:lang w:val="uk-UA"/>
        </w:rPr>
      </w:pPr>
      <w:r>
        <w:rPr>
          <w:lang w:val="uk-UA"/>
        </w:rPr>
        <w:t xml:space="preserve">«Про закріплення території обслуговування    </w:t>
      </w:r>
    </w:p>
    <w:p>
      <w:pPr>
        <w:pStyle w:val="Normal"/>
        <w:shd w:fill="FFFFFF" w:val="clear"/>
        <w:ind w:firstLine="4962"/>
        <w:rPr>
          <w:lang w:val="uk-UA"/>
        </w:rPr>
      </w:pPr>
      <w:r>
        <w:rPr>
          <w:lang w:val="uk-UA"/>
        </w:rPr>
        <w:t xml:space="preserve">закладами загальної середньої освіти </w:t>
      </w:r>
    </w:p>
    <w:p>
      <w:pPr>
        <w:pStyle w:val="Normal"/>
        <w:shd w:fill="FFFFFF" w:val="clear"/>
        <w:ind w:firstLine="4962"/>
        <w:rPr/>
      </w:pPr>
      <w:r>
        <w:rPr>
          <w:lang w:val="uk-UA"/>
        </w:rPr>
        <w:t xml:space="preserve">Шевченківського району на 2024/2025     </w:t>
      </w:r>
    </w:p>
    <w:p>
      <w:pPr>
        <w:pStyle w:val="Normal"/>
        <w:shd w:fill="FFFFFF" w:val="clear"/>
        <w:ind w:firstLine="4962"/>
        <w:rPr>
          <w:lang w:val="uk-UA"/>
        </w:rPr>
      </w:pPr>
      <w:r>
        <w:rPr>
          <w:lang w:val="uk-UA"/>
        </w:rPr>
        <w:t>навчальний рік»</w:t>
      </w:r>
    </w:p>
    <w:p>
      <w:pPr>
        <w:pStyle w:val="Normal"/>
        <w:shd w:fill="FFFFFF" w:val="clear"/>
        <w:ind w:firstLine="5529"/>
        <w:rPr>
          <w:lang w:val="uk-UA"/>
        </w:rPr>
      </w:pPr>
      <w:r>
        <w:rPr>
          <w:lang w:val="uk-UA"/>
        </w:rPr>
      </w:r>
    </w:p>
    <w:p>
      <w:pPr>
        <w:pStyle w:val="P25"/>
        <w:shd w:fill="FFFFFF" w:val="clear"/>
        <w:spacing w:before="0" w:after="0"/>
        <w:ind w:firstLine="53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b/>
          <w:b/>
        </w:rPr>
      </w:pPr>
      <w:r>
        <w:rPr>
          <w:b/>
          <w:sz w:val="28"/>
          <w:szCs w:val="28"/>
        </w:rPr>
        <w:t>Закріплення території обслуговування за</w:t>
      </w:r>
    </w:p>
    <w:p>
      <w:pPr>
        <w:pStyle w:val="Heading1"/>
        <w:rPr>
          <w:b/>
          <w:b/>
        </w:rPr>
      </w:pPr>
      <w:r>
        <w:rPr>
          <w:b/>
          <w:sz w:val="28"/>
          <w:szCs w:val="28"/>
        </w:rPr>
        <w:t>КЗ «Харківський ліцей №106 імені В.О.Кисіля Харківської міської ради»</w:t>
      </w:r>
    </w:p>
    <w:p>
      <w:pPr>
        <w:pStyle w:val="Heading1"/>
        <w:rPr>
          <w:b/>
          <w:b/>
        </w:rPr>
      </w:pPr>
      <w:r>
        <w:rPr>
          <w:b/>
          <w:sz w:val="28"/>
          <w:szCs w:val="28"/>
        </w:rPr>
        <w:t>Шевченківського району на 2024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25 навчальний рік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8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753"/>
        <w:gridCol w:w="5960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клад освіти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вулиц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оспекту, провулку тощо)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будинку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ЗС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10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Клочківська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5а, 105б, 115, 117, 159б, 161/4, 163а, 165, 167, 169, 169а, 171, 171а, 191, 191а, 191д, 193, 193а, 193б, 195, 195г, 195д, 197, 197а, 197б, 197в, 197г, 199, 199б, 199в, 199г, 201, 201а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Херсонська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 16, 18, 20/12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Севастопольська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, 5, 6, 9, 10, 11, 12, 14, 22, 23, 24, 25, 26, 27, 29, 30, 31, 32, 33, 34, 34б, 35, 39, 39а, 41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Мирна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 3а, 4, 5, 5а, 6, 7, 7а, 7б, 7в, 9, 11, 16, 19, 22, 30, 32, 42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рія Пояркова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 2/22, 2г, 3, 5, 7, 9, 9а, 11, 11а, 15, 15а, 18, 22, 24, 27а, 28, 33, 45, 49, 51, 53, 55, 57, 58, 58а, 59, 59б, 60, 62, 64, 66, 67, 76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Заліська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 1а, 3, 3а, 5, 19, 21, 25, 26, 27, 27а, 31, 39, 40, 41, 42, 44, 46, 47, 48, 49, 50, 51, 52, 53, 54, 55, 55а, 57, 57а, 59, 60, 61, 62, 63, 65, 67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Павлівська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 6, 8, 13, 16, 20, 22/45, 24, 30, 31, 36а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Лопанська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 24, 28, 31, 33, 34, 35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Сухумська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а, 9, 9а, 11, 22, 24, 29, 35, 41, 43, 44, 45, 46, 47, 48, 49, 50, 51, 53, 55, 59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Деркачівська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 3а, 4а, 5, 6, 7, 8, 9, 9а, 10, 12, 15, 15а, 17, 17а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Софіївська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/15, 12, 20, 24, 26, 27, 28а, 32, 34, 37, 38, 39, 39а, 41, 44, 47, 49, 50, 51, 52, 53, 54, 55, 56, 58, 59, 60, 61, 62, 63, 64, 66, 68, 69, 71, 73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Семикінська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/62, 23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Семена Кузнеця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/59, 4б, 8, 9а, 11, 13, 14, 15, 17, 17а, 18а, 19, 21, 22, 23, 25, 25а, 26, 27, 28, 29, 30, 31, 32, 33, 34, 35, 36, 37/2, 39, 41, 42, 43, 44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Близнюківська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Ботанічна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, 18, 20, 22, 24, 24а, 26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. Ботанічний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. Ботанічна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, 20а, 20г, 26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. Річковий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 8, 10, 12, 17, 18, 20, 21</w:t>
            </w:r>
          </w:p>
        </w:tc>
      </w:tr>
      <w:tr>
        <w:trPr/>
        <w:tc>
          <w:tcPr>
            <w:tcW w:w="10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-д Рогатинський 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, 4б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Рогатинська Левад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, 6, 8, 10, 12, 14, 16, 18, 22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Весел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а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  <w:color w:val="auto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36"/>
      <w:szCs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firstLine="5049"/>
      <w:jc w:val="both"/>
    </w:pPr>
    <w:rPr>
      <w:b/>
      <w:bCs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1:00Z</dcterms:created>
  <dc:creator>Имя</dc:creator>
  <dc:description/>
  <cp:keywords/>
  <dc:language>en-US</dc:language>
  <cp:lastModifiedBy>User</cp:lastModifiedBy>
  <cp:lastPrinted>2022-10-11T16:16:00Z</cp:lastPrinted>
  <dcterms:modified xsi:type="dcterms:W3CDTF">2024-04-08T08:11:00Z</dcterms:modified>
  <cp:revision>2</cp:revision>
  <dc:subject/>
  <dc:title>Додаток 1 до форми 7/1 НН</dc:title>
</cp:coreProperties>
</file>