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Територія обслуговування, яка закріплен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  комунальним закладом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«Харківський ліцей № 100 Харківської міської ради»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2024/2025 навчальний рі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73"/>
        <w:gridCol w:w="3882"/>
      </w:tblGrid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-зд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iнструментальний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лектроiнструментальний 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лектроiнструментальний 1-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а Гінзбург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н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сопарків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сопаркiвський 1-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iсопаркiвський 2-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а Гуревич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шишкiв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шишкiв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шишкiв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ькін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ькін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ькін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и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3, 5, 7, 9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шишкiв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- 10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шишкiв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дима Ман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-з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калов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я Пархоменко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зд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калов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iв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 6, 6А, 8, 8А, 10, 12,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-18" w:right="-144" w:firstLine="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сектор (усі будинки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iвський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осткiнсь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.</w:t>
            </w:r>
          </w:p>
        </w:tc>
        <w:tc>
          <w:tcPr>
            <w:tcW w:w="397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я Кондратюка</w:t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і будинки</w:t>
            </w:r>
          </w:p>
        </w:tc>
      </w:tr>
    </w:tbl>
    <w:p>
      <w:pPr>
        <w:pStyle w:val="Normal"/>
        <w:spacing w:before="0" w:after="111"/>
        <w:ind w:left="275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720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Style19"/>
    <w:qFormat/>
    <w:pPr/>
    <w:rPr/>
  </w:style>
  <w:style w:type="paragraph" w:styleId="WW">
    <w:name w:val="WW-Текст"/>
    <w:basedOn w:val="Normal"/>
    <w:qFormat/>
    <w:pPr>
      <w:widowControl/>
      <w:autoSpaceDE w:val="true"/>
    </w:pPr>
    <w:rPr>
      <w:rFonts w:ascii="Courier New" w:hAnsi="Courier New" w:cs="Courier New"/>
      <w:sz w:val="24"/>
      <w:szCs w:val="24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54:00Z</dcterms:created>
  <dc:creator>Kadr</dc:creator>
  <dc:description/>
  <cp:keywords/>
  <dc:language>en-US</dc:language>
  <cp:lastModifiedBy>School Admin</cp:lastModifiedBy>
  <cp:lastPrinted>2024-05-22T09:50:00Z</cp:lastPrinted>
  <dcterms:modified xsi:type="dcterms:W3CDTF">2024-05-22T06:54:00Z</dcterms:modified>
  <cp:revision>2</cp:revision>
  <dc:subject/>
  <dc:title>Про надання щорічної відпустки</dc:title>
</cp:coreProperties>
</file>