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tabs>
          <w:tab w:val="clear" w:pos="720"/>
          <w:tab w:val="left" w:pos="1395" w:leader="none"/>
        </w:tabs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 Кременчуцького район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иторій обслуговування, закріплених за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адами загальної середньої освіти, 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ідпорядкованими Департаменту освіти Кременчуцької міської ради 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95"/>
        <w:gridCol w:w="625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а № закладів загальної середньої осві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я обслуговування, закріплена за закладами загальної середньої освіт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pBdr/>
              <w:snapToGrid w:val="false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pBdr/>
              <w:ind w:hanging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иторіальний округ  «Центр 2»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19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ий ліцей № 11 «Гарант»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16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3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кохнівська гімназія № 14 Кременчуцької міської ради  Кременчуцького району Полтавської област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і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а Чехова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ейна №№ 4-42 (парні), №№ 7-25/2 (непарні), №№ 33-45 (непарні);</w:t>
            </w:r>
          </w:p>
          <w:p>
            <w:pPr>
              <w:pStyle w:val="1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ького №№16-20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гонна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а набережна №№ 1-21(непарні), № 10, </w:t>
              <w:br/>
              <w:t>№ 27 і до кінц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йськова №№ 2-18/56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/37-15 (не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а Чорновол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хідниці Ющенко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подарська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ітн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а Костр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а Сущин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ниц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а Демидю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а Коновальця № 26/12(парні) і до кінця, 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4 (непарні) і до кінц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лобудів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агрян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Богун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Дзюб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а Мазепи №№ 37/24-73/3 (непарні), </w:t>
              <w:br/>
              <w:t>№№ 34/47-58 (парні);</w:t>
            </w:r>
          </w:p>
          <w:p>
            <w:pPr>
              <w:pStyle w:val="1"/>
              <w:pBdr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Капітана Мовчана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я Сердюка №№ 37/18-47 (непарні), 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51/4-57/3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лі Ткаченка (парні номери), № 27/2(непарні) </w:t>
              <w:br/>
              <w:t>і до кінц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енка-Карого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и Білокур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хні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тенанта Покладова №№ 26/41-36/44 (парні), </w:t>
              <w:br/>
              <w:t>№№ 21-27/54 (не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а Лук’ян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я О. Богаєвського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Орнштей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ора Борищака №№ 12-22/6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3/22-37/1 (не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Кривоноса  №№ 1а-89 (непарні), 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/10-92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рк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и Леонтович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и Кучм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есної Сотні 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парні номери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color w:val="000000"/>
                <w:sz w:val="28"/>
                <w:szCs w:val="28"/>
              </w:rPr>
              <w:t>,</w:t>
              <w:br/>
              <w:t xml:space="preserve"> №№ 51-109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івані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івська (парні номери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и Петрусенк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Халаменюка №№ 2/40-14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Гончар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а Скоропад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івська №№ 3/8- 9 (непарні) та № 6/5, № 8/21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а Мирн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а Саксаган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зь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 №№ 1-19 (непарні),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 </w:t>
            </w:r>
            <w:r>
              <w:rPr>
                <w:sz w:val="28"/>
                <w:szCs w:val="28"/>
              </w:rPr>
              <w:t xml:space="preserve">23-29/32 (непарні), №№ 2-8/36 (парні), </w:t>
              <w:br/>
              <w:t>№№ 14-34 (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а Гегечкорі від № 24 і до кінця (парні), </w:t>
              <w:br/>
              <w:t>№№ 5/1-7 (непарні), №№ 15-57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ічна  від № 32/40 і до кінц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єпі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ут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ганн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лейтенанта Кагала № 32,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 </w:t>
            </w:r>
            <w:r>
              <w:rPr>
                <w:sz w:val="28"/>
                <w:szCs w:val="28"/>
              </w:rPr>
              <w:t>38-50 (парні), №№ 43-63/16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ікат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іївська №№7/38-55/35 (не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69/58-81 (непарні), №№64-84 (парні)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а №№ 24/14-40/2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9/16-33/1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ська №№ 2/56-54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color w:val="000000"/>
                <w:sz w:val="28"/>
                <w:szCs w:val="28"/>
              </w:rPr>
              <w:t>1/58-63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а Шевченка (парні номери), № 1А, №13, </w:t>
              <w:br/>
              <w:t>№№ 9-19/3 (непарні), №№ 27-55 (непарні);</w:t>
              <w:br/>
              <w:t xml:space="preserve">Троїцька від № 24  і до кінця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№ 27 і до кінця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ьна №№ 22-46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31/20-35/6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штад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сли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Вересня від № 18 і до кінця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№ 13 і до кінця (непарні)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улки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а Чехова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а Березню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ей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мацьк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н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Сосюри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а Чорновол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я Сковород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дар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лобудів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і Ткачен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 Зарицької;</w:t>
            </w:r>
          </w:p>
          <w:p>
            <w:pPr>
              <w:pStyle w:val="1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я Аскольд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Вербиц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нівськ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ов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кохнівськ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ї Приймаченко №№ 2-26/2 (парні), 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7-25 (непарні)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іван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Герце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ут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єпіна №№ 13/42-27 (не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4/40-24/25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ден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із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овод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ікат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а Петлюри 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зкультурн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ого Універсалу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ейн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милівський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їзди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ри Роїк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лобудів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ьки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охн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Кохн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Кохнівський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пики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и Петрусенк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арк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Парков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Малокохн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Малокохнівськ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Малокохнівськ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Малокохн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Депо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Деповський.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: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и № 3/57, № 5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идніпрянське Кременчуцького району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ла Кохнівка Кременчуцького району.</w:t>
            </w:r>
          </w:p>
        </w:tc>
      </w:tr>
    </w:tbl>
    <w:p>
      <w:pPr>
        <w:pStyle w:val="1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677" w:leader="none"/>
        <w:tab w:val="right" w:pos="9849" w:leader="none"/>
      </w:tabs>
      <w:ind w:right="-180" w:hanging="2"/>
      <w:jc w:val="center"/>
      <w:rPr>
        <w:color w:val="000000"/>
      </w:rPr>
    </w:pPr>
    <w:r>
      <w:rPr>
        <w:color w:val="000000"/>
      </w:rPr>
      <w:t>__________________________________________________________________________________________________</w:t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  <w:t>від________20_____  №_____</w:t>
    </w:r>
  </w:p>
  <w:p>
    <w:pPr>
      <w:pStyle w:val="1"/>
      <w:pBdr/>
      <w:tabs>
        <w:tab w:val="clear" w:pos="720"/>
        <w:tab w:val="center" w:pos="4677" w:leader="none"/>
        <w:tab w:val="right" w:pos="9864" w:leader="none"/>
      </w:tabs>
      <w:spacing w:before="0" w:after="709"/>
      <w:ind w:right="-225" w:hanging="2"/>
      <w:jc w:val="center"/>
      <w:rPr>
        <w:color w:val="000000"/>
      </w:rPr>
    </w:pPr>
    <w:r>
      <w:rPr>
        <w:color w:val="000000"/>
      </w:rPr>
      <w:t xml:space="preserve">Сторінка 4 з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1"/>
      <w:pBdr/>
      <w:tabs>
        <w:tab w:val="clear" w:pos="720"/>
        <w:tab w:val="center" w:pos="4819" w:leader="none"/>
        <w:tab w:val="right" w:pos="9639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819" w:leader="none"/>
        <w:tab w:val="right" w:pos="9639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0:00Z</dcterms:created>
  <dc:creator>Татьяна</dc:creator>
  <dc:description/>
  <cp:keywords/>
  <dc:language>en-US</dc:language>
  <cp:lastModifiedBy>User</cp:lastModifiedBy>
  <cp:lastPrinted>2024-10-23T14:19:00Z</cp:lastPrinted>
  <dcterms:modified xsi:type="dcterms:W3CDTF">2025-02-21T07:03:00Z</dcterms:modified>
  <cp:revision>3</cp:revision>
  <dc:subject/>
  <dc:title/>
</cp:coreProperties>
</file>