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>Територія обслугов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609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Гімназія № 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Я. Бош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3 провул. Дунайсь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Незалежност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,2,3 провул. Я.Бош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Й. Ельгісера,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М. Огінськог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 проїзд  Я.Бошт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Здоров’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Північ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вул. Вереснев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Д. Івоні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Сінна - 15-57 (непарні), 38-88 (парні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Д.Галицького -9- до кінця (непарні), 28 - до кінця (пар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Д. Квітковсько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Д. Сірма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,2 провул. Д. Галиць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, 2 провул. Д.Квітковсько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В. Стефа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,2,3,4 завулок Д. Галиць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Крайн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1,2 провул. В. Стефа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Горіш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І.Ляхомськог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Трускавець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Гуцульсь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Молдавсь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вул. В.Філатова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Демократ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овул. Молдавсь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Чорнівсь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ровул. Демократич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Я. Налє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М. Што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ул. Дунайська -37-Г - до кінця (непарні), 58 - до кінця (парні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вул. Я. Налєп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">
    <w:name w:val="tex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1:00Z</dcterms:created>
  <dc:creator>User</dc:creator>
  <dc:description/>
  <cp:keywords/>
  <dc:language>en-US</dc:language>
  <cp:lastModifiedBy>Пользователь Windows</cp:lastModifiedBy>
  <cp:lastPrinted>2025-02-28T09:42:00Z</cp:lastPrinted>
  <dcterms:modified xsi:type="dcterms:W3CDTF">2025-02-28T10:57:00Z</dcterms:modified>
  <cp:revision>5</cp:revision>
  <dc:subject/>
  <dc:title/>
</cp:coreProperties>
</file>