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tabs>
          <w:tab w:val="clear" w:pos="720"/>
          <w:tab w:val="left" w:pos="1395" w:leader="none"/>
        </w:tabs>
        <w:ind w:left="5245" w:hanging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1"/>
        <w:pBdr/>
        <w:ind w:left="5245" w:hanging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1"/>
        <w:pBdr/>
        <w:ind w:left="5245" w:hanging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ї міської ради Кременчуцького району</w:t>
      </w:r>
    </w:p>
    <w:p>
      <w:pPr>
        <w:pStyle w:val="1"/>
        <w:pBdr/>
        <w:ind w:left="5245" w:hanging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1"/>
        <w:pBdr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</w:t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иторій обслуговування, закріплених за</w:t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адами загальної середньої освіти, </w:t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ідпорядкованими Департаменту освіти Кременчуцької міської ради </w:t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495"/>
        <w:gridCol w:w="625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та № закладів загальної середньої осві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иторія обслуговування, закріплена за закладами загальної середньої освіт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hanging="2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иторіальний округ «Молодіжний»</w:t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а гімназія № 8 Кременчуцької міської ради Кременчуцького району Полтавської області</w:t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а гімназія № 12 Кременчуцької міської ради Кременчуцького району Полтавської області</w:t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а початкова школа  № 15 Кременчуцької міської ради Кременчуцького району Полтавської області</w:t>
              <w:br/>
              <w:t>(корпус 1, адреса: квартал 278, будинок 11)</w:t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менчуцький ліцей № 17 «Вибір» імені </w:t>
              <w:br/>
              <w:t>М. Г. Неленя Кременчуцької міської ради Кременчуцького району Полтавської області</w:t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а гімназія № 26 Кременчуцької міської ради Кременчуцького району Полтавської області</w:t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а гімназія № 31 Кременчуцької міської ради Кременчуцького району Полтавської област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і: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а Носен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я Устимович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имира Великого №№ 2-48 (парні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54- 58 (парні), № 62, №№ 66-72 (парні);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оїв України №№ 1-17 (непарні), №№ 21-27, </w:t>
              <w:br/>
              <w:t>№№31-39 (непарні);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їв Крут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ь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ергетиків № 7, №№ 11-55 (непарні),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№ </w:t>
            </w:r>
            <w:r>
              <w:rPr>
                <w:color w:val="000000"/>
                <w:sz w:val="28"/>
                <w:szCs w:val="28"/>
              </w:rPr>
              <w:t>2-10 (парні);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а Дряпаченка;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танова;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цька  від № 82  і до кінця (парні), 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№ 61/37 і до кінця (непарні);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чен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гині Ольги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и Молочникова;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іжна;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ії;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Довжен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а Житец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о-Преображен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а Бульби № 1/22, №№ 3– 9 (непарні),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2, № 13, № 13а, № 15, № 17, № 18, № 19, </w:t>
              <w:br/>
              <w:t>№ 19а, № 19б, № 20, № 25, № 27.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ект: 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сі Українки №№ 1/10-31 (непарні), 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37-71 (непарні), парні номери до № 42, 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№ 48  і до кінця (парні).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улки: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гатський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хара Дудає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ір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нен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цівський №№ 2-8 (парні).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їзд: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цький.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пики: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ц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и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и: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8 № № 1 - 6, № 7-а, б,  № 12, № 13, № 14, № 15, № 16, № 18,  № 22, № 22-а, № 23, № 25, № 26, </w:t>
              <w:br/>
              <w:t xml:space="preserve">№№ 35-37;  </w:t>
              <w:br/>
              <w:t>297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.</w:t>
            </w:r>
          </w:p>
          <w:p>
            <w:pPr>
              <w:pStyle w:val="1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tabs>
        <w:tab w:val="clear" w:pos="720"/>
        <w:tab w:val="center" w:pos="4677" w:leader="none"/>
        <w:tab w:val="right" w:pos="9849" w:leader="none"/>
      </w:tabs>
      <w:ind w:right="-180" w:hanging="2"/>
      <w:jc w:val="center"/>
      <w:rPr>
        <w:color w:val="000000"/>
      </w:rPr>
    </w:pPr>
    <w:r>
      <w:rPr>
        <w:color w:val="000000"/>
      </w:rPr>
      <w:t>__________________________________________________________________________________________________</w:t>
    </w:r>
  </w:p>
  <w:p>
    <w:pPr>
      <w:pStyle w:val="1"/>
      <w:pBdr/>
      <w:ind w:hanging="2"/>
      <w:jc w:val="center"/>
      <w:rPr>
        <w:color w:val="000000"/>
      </w:rPr>
    </w:pPr>
    <w:r>
      <w:rPr>
        <w:color w:val="00000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1"/>
      <w:pBdr/>
      <w:ind w:hanging="2"/>
      <w:jc w:val="center"/>
      <w:rPr>
        <w:color w:val="000000"/>
      </w:rPr>
    </w:pPr>
    <w:r>
      <w:rPr>
        <w:color w:val="000000"/>
      </w:rPr>
    </w:r>
  </w:p>
  <w:p>
    <w:pPr>
      <w:pStyle w:val="1"/>
      <w:pBdr/>
      <w:ind w:hanging="2"/>
      <w:jc w:val="center"/>
      <w:rPr>
        <w:color w:val="000000"/>
      </w:rPr>
    </w:pPr>
    <w:r>
      <w:rPr>
        <w:color w:val="000000"/>
      </w:rPr>
      <w:t>від________20_____  №_____</w:t>
    </w:r>
  </w:p>
  <w:p>
    <w:pPr>
      <w:pStyle w:val="1"/>
      <w:pBdr/>
      <w:tabs>
        <w:tab w:val="clear" w:pos="720"/>
        <w:tab w:val="center" w:pos="4677" w:leader="none"/>
        <w:tab w:val="right" w:pos="9864" w:leader="none"/>
      </w:tabs>
      <w:spacing w:before="0" w:after="709"/>
      <w:ind w:right="-225" w:hanging="2"/>
      <w:jc w:val="center"/>
      <w:rPr>
        <w:color w:val="000000"/>
      </w:rPr>
    </w:pPr>
    <w:r>
      <w:rPr>
        <w:color w:val="000000"/>
      </w:rPr>
      <w:t xml:space="preserve">Сторінка 4 з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1"/>
      <w:pBdr/>
      <w:tabs>
        <w:tab w:val="clear" w:pos="720"/>
        <w:tab w:val="center" w:pos="4819" w:leader="none"/>
        <w:tab w:val="right" w:pos="9639" w:leader="none"/>
      </w:tabs>
      <w:ind w:hanging="2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tabs>
        <w:tab w:val="clear" w:pos="720"/>
        <w:tab w:val="center" w:pos="4819" w:leader="none"/>
        <w:tab w:val="right" w:pos="9639" w:leader="none"/>
      </w:tabs>
      <w:ind w:hanging="2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10:00Z</dcterms:created>
  <dc:creator>Татьяна</dc:creator>
  <dc:description/>
  <cp:keywords/>
  <dc:language>en-US</dc:language>
  <cp:lastModifiedBy>Людмила Мовчан</cp:lastModifiedBy>
  <cp:lastPrinted>2025-02-20T10:21:00Z</cp:lastPrinted>
  <dcterms:modified xsi:type="dcterms:W3CDTF">2025-02-20T08:23:00Z</dcterms:modified>
  <cp:revision>8</cp:revision>
  <dc:subject/>
  <dc:title/>
</cp:coreProperties>
</file>