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иторія обслуговування,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ріплена за Стебницьким ліцеєм №7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його засновником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Грушевського,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Грушевського, 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Грушевського, 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Грушевського, 15</w:t>
            </w:r>
          </w:p>
        </w:tc>
      </w:tr>
      <w:tr>
        <w:trPr>
          <w:trHeight w:val="5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Великого, 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Великого, 12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Великого, 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Великого,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Великого,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Великого,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Мельника,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Мельника, 2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Мельника,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Мельника,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Мельника, 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Мельника, 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лена Дібр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Івасю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Крушельницько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євськ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Клим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огобицька з №6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30:00Z</dcterms:created>
  <dc:creator>WORK</dc:creator>
  <dc:description/>
  <cp:keywords/>
  <dc:language>en-US</dc:language>
  <cp:lastModifiedBy>School7</cp:lastModifiedBy>
  <cp:lastPrinted>2019-05-10T14:02:00Z</cp:lastPrinted>
  <dcterms:modified xsi:type="dcterms:W3CDTF">2020-05-15T08:46:00Z</dcterms:modified>
  <cp:revision>32</cp:revision>
  <dc:subject/>
  <dc:title>СПИСОК</dc:title>
</cp:coreProperties>
</file>