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tabs>
          <w:tab w:val="clear" w:pos="720"/>
          <w:tab w:val="left" w:pos="1395" w:leader="none"/>
        </w:tabs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1"/>
        <w:pBdr/>
        <w:ind w:left="5245" w:hanging="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1"/>
        <w:pBdr/>
        <w:ind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иторій обслуговування, закріплених за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адами загальної середньої освіти, 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дпорядкованими Департаменту освіти Кременчуцької міської ради 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1"/>
        <w:pBdr/>
        <w:tabs>
          <w:tab w:val="clear" w:pos="720"/>
          <w:tab w:val="left" w:pos="1395" w:leader="none"/>
        </w:tabs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495"/>
        <w:gridCol w:w="6258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та № закладів загальної середньої освіт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иторія обслуговування, закріплена за закладами загальної середньої освіт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-58" w:right="-127" w:hanging="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иторіальний округ «Правобережний»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ий ліцей № 6 «Правобережний»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7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9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22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23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енчуцька гімназія № 29 Кременчуцької міської ради Кременчуцького району Полтавської області</w:t>
            </w:r>
          </w:p>
          <w:p>
            <w:pPr>
              <w:pStyle w:val="1"/>
              <w:pBdr/>
              <w:ind w:left="-57" w:right="-127" w:hanging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лиці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деміка Герасимовича № №1-179 (непарні), </w:t>
              <w:br/>
              <w:t>№№ 2-204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я Гончар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енка-Давидов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лецьківсь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я Сліпака №№ 1-75а/18 (непарні),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8а-68 (парні), №№ 77/25 – 90 (всі номери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Сухомли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Стус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а Вернадського №№ 42-80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35-75 (непарні);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а Івасюка №№ 1-115/3 (непарні), </w:t>
            </w:r>
          </w:p>
          <w:p>
            <w:pPr>
              <w:pStyle w:val="1"/>
              <w:pBdr/>
              <w:ind w:left="1" w:hanging="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2-124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я Базилевського  №№ 2-44 (парні),  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1- 9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ахідників Бикових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мацька №№ 2-108 (парні),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/2-147 (не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арета Джонс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р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я Чуркін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ої Чайк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єва;</w:t>
              <w:br/>
              <w:t>Жасмин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Чорнобаб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а Приходька  №№ 1-139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2-150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Миколайчу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а Франка №№ 2-22/19 (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26-42/17 (парні), №№ 1-9/21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13-27/19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ій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іч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тянтина Острозького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ів №№ 1а- 15 (непарні), №№ 17/18-67 (непарні), №№  2-22 (парні), №№36/17-86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уківська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я Бончука  №№ 1-5, №№ 11- 15, № 19, № 27, №№ 21-25, №№ 29-33,</w:t>
            </w:r>
          </w:p>
          <w:p>
            <w:pPr>
              <w:pStyle w:val="1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8-12, №№ 16а-20, №№ 20а -24/36а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я Самойлов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нійна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щин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р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 Березовського №№ 1- 23/3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27 – 45 (непарні), №№ 2-32/1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слава Скорик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1"/>
              <w:pBdr/>
              <w:ind w:left="1" w:hanging="3"/>
              <w:rPr/>
            </w:pPr>
            <w:r>
              <w:rPr>
                <w:color w:val="000000"/>
                <w:sz w:val="28"/>
                <w:szCs w:val="28"/>
              </w:rPr>
              <w:t xml:space="preserve">Михайла Драгоманова  №№ 2-36 (парні), </w:t>
              <w:br/>
              <w:t xml:space="preserve">№№ 40-42 (парні), №№ 1-5 (непарні), </w:t>
              <w:br/>
              <w:t>№№ 11/17-107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ська;</w:t>
            </w:r>
          </w:p>
          <w:p>
            <w:pPr>
              <w:pStyle w:val="1"/>
              <w:pBdr/>
              <w:ind w:left="1" w:right="-108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ережна Лейтенанта Дніпрова №№ 1-16 (парні),</w:t>
              <w:br/>
              <w:t>№№ 46-84 (парні), № 44, №№ 17-59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их ополченц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удівель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хід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ї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ксандра Білаша №№ 8-18 (парні)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Печер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а Вишні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а Чуби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 Дорошенка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Прокопов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 Сагайдачн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лот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бережна №№ 31-57/2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36-50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а Орли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іканська №№ 1 – 95 (непарні),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№ </w:t>
            </w:r>
            <w:r>
              <w:rPr>
                <w:color w:val="000000"/>
                <w:sz w:val="28"/>
                <w:szCs w:val="28"/>
              </w:rPr>
              <w:t xml:space="preserve">2-146 (парні)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двя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ківс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анк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жанта Філіппова  № 4, №№ 1-27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№37 і до кінця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ових Стрільц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ії Крушельницької №№ 2-50а (парні), </w:t>
              <w:br/>
              <w:t>№№ 1-189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нячна (непарні номери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ії Русово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хід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я Єфрем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а Андрос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інист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о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инськ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;</w:t>
              <w:br/>
            </w:r>
            <w:r>
              <w:rPr>
                <w:color w:val="000000"/>
                <w:sz w:val="28"/>
                <w:szCs w:val="28"/>
              </w:rPr>
              <w:t>Христини Алчевсько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я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их запорожц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мацький шлях №№ 1а-9 (непарні), </w:t>
              <w:br/>
              <w:t>№№ 11-26, №№ 27-75 (непарні),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79-127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орноморська №№ 5-57 (непарні), </w:t>
              <w:br/>
              <w:t>№№ 4-46 (парні), №№ 60а-66 (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істдесятник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ільна №№ 1-17 (непарні), №№ 2-12/7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Мудрого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улки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н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и Горської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не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Докучаєв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я Стус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онобудів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ьодніпро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а Федорч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а Вернад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амац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ат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ин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шевий;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нськ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а Вишневе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іпро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и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а Гребінки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яний № 3, № 5, № 5а, № 5/1, № 7, № 9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Кожедуб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а Паторжи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а Приходька (непарні номери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8-20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’яногір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іч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із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ака Кременя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итуції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янтина Ушин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ін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ківськ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Лива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я Самойловича №№ 3-93 (непарні),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>2-66 (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опис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ний №№ 1-11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Риль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Лис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и Савч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ос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ся №№ 2/84-22 (парні),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№ </w:t>
            </w:r>
            <w:r>
              <w:rPr>
                <w:color w:val="000000"/>
                <w:sz w:val="28"/>
                <w:szCs w:val="28"/>
              </w:rPr>
              <w:t>3-43 (непарні)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а Ольж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а Вишні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коп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а Ракітін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а Орли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бережний №№ 1а -27/11 (непарні), № 4, 12, №№16-20 (парні)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ніпро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исл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шенич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ківськ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слава Хороброго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Петр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жанта Онопч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іч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оле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іч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жайний;</w:t>
            </w:r>
          </w:p>
          <w:p>
            <w:pPr>
              <w:pStyle w:val="1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а Мазулен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і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ле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гирин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мор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іль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уневий.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їзди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я Петь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дс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каря Самойлович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и Корабліної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а Торубари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а Стариц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ес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олченців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лот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пиков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нацький.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пики: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ів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ва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Риль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ипа Орлика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к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Садківськ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жай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і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Володимира Вернад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Володимира Вернадського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рн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Озерн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й Озерн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й Озерний;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й Гайдамацький; </w:t>
            </w:r>
          </w:p>
          <w:p>
            <w:pPr>
              <w:pStyle w:val="1"/>
              <w:pBdr/>
              <w:ind w:left="1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Гайдамацький.</w:t>
            </w:r>
          </w:p>
        </w:tc>
      </w:tr>
    </w:tbl>
    <w:p>
      <w:pPr>
        <w:pStyle w:val="1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677" w:leader="none"/>
        <w:tab w:val="right" w:pos="9849" w:leader="none"/>
      </w:tabs>
      <w:ind w:right="-180" w:hanging="2"/>
      <w:jc w:val="center"/>
      <w:rPr>
        <w:color w:val="000000"/>
      </w:rPr>
    </w:pPr>
    <w:r>
      <w:rPr>
        <w:color w:val="000000"/>
      </w:rPr>
      <w:t>__________________________________________________________________________________________________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</w:r>
  </w:p>
  <w:p>
    <w:pPr>
      <w:pStyle w:val="1"/>
      <w:pBdr/>
      <w:ind w:hanging="2"/>
      <w:jc w:val="center"/>
      <w:rPr>
        <w:color w:val="000000"/>
      </w:rPr>
    </w:pPr>
    <w:r>
      <w:rPr>
        <w:color w:val="000000"/>
      </w:rPr>
      <w:t>від________20_____  №_____</w:t>
    </w:r>
  </w:p>
  <w:p>
    <w:pPr>
      <w:pStyle w:val="1"/>
      <w:pBdr/>
      <w:tabs>
        <w:tab w:val="clear" w:pos="720"/>
        <w:tab w:val="center" w:pos="4677" w:leader="none"/>
        <w:tab w:val="right" w:pos="9864" w:leader="none"/>
      </w:tabs>
      <w:spacing w:before="0" w:after="709"/>
      <w:ind w:right="-225" w:hanging="2"/>
      <w:jc w:val="center"/>
      <w:rPr>
        <w:color w:val="000000"/>
      </w:rPr>
    </w:pPr>
    <w:r>
      <w:rPr>
        <w:color w:val="000000"/>
      </w:rPr>
      <w:t xml:space="preserve">Сторінка 4 з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/>
      <w:tabs>
        <w:tab w:val="clear" w:pos="720"/>
        <w:tab w:val="center" w:pos="4819" w:leader="none"/>
        <w:tab w:val="right" w:pos="9639" w:leader="none"/>
      </w:tabs>
      <w:ind w:hanging="2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2:00Z</dcterms:created>
  <dc:creator>Татьяна</dc:creator>
  <dc:description/>
  <cp:keywords/>
  <dc:language>en-US</dc:language>
  <cp:lastModifiedBy>user</cp:lastModifiedBy>
  <cp:lastPrinted>2024-10-23T14:19:00Z</cp:lastPrinted>
  <dcterms:modified xsi:type="dcterms:W3CDTF">2025-03-20T11:03:00Z</dcterms:modified>
  <cp:revision>3</cp:revision>
  <dc:subject/>
  <dc:title/>
</cp:coreProperties>
</file>