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КРІПЛ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території району з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uk-UA"/>
        </w:rPr>
        <w:t xml:space="preserve">ХПШ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uk-UA"/>
        </w:rPr>
        <w:t>№ 177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’їзд Академіка Павлов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ул. Тюрінська – 3, 3-а, 5, 7, 9, 11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ул. Тюрінська –– 42–160 (парна сторона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в. Артіль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в. Квітуч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ул. Каринської –– 1–9, 2, 4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ул. Віринська –– 3–13 (непарна сторона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ул. Семиградська (парна сторона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’їзд Семиградськ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’їзд Мар’ївськ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ул. Мар’ївська 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в. Никонівськ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ул. Никонівська 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ул. Академіка Павлова –– 57-151 (непарна сторона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ул. Ковалівська –– 35–61 (непарна сторона), 36–84 (парна сторона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в. Академіка Павлов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в. Автотрактор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ул. Автотракторн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ул. Перекопськ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ул. Каринської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’їзд Казантипськ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’їзд Автотрактор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ул. З’єднана –– 2-а–4-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в. Долинськ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в. Весня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в. Перекопськ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в. Підрив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в. Гутянськ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в. Люботинськ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Тюрінський узві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їзд Никонівськ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0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 xml:space="preserve">                                                                 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                                            </w:t>
    </w:r>
    <w:r>
      <w:rPr>
        <w:sz w:val="24"/>
        <w:szCs w:val="24"/>
      </w:rPr>
      <w:t>Продовження додатка 1</w:t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36:00Z</dcterms:created>
  <dc:creator>User</dc:creator>
  <dc:description/>
  <dc:language>en-US</dc:language>
  <cp:lastModifiedBy>ЛЮДА</cp:lastModifiedBy>
  <cp:lastPrinted>2023-03-22T17:24:00Z</cp:lastPrinted>
  <dcterms:modified xsi:type="dcterms:W3CDTF">2025-03-25T12:36:00Z</dcterms:modified>
  <cp:revision>2</cp:revision>
  <dc:subject/>
  <dc:title/>
</cp:coreProperties>
</file>