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ериторія обслуговування, яка закріплен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  комунальним закладом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«Харківська  гімназія  № 96 Харківської міської ради»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на  2025/2026 навчальний рік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518"/>
        <w:gridCol w:w="4056"/>
        <w:gridCol w:w="95"/>
      </w:tblGrid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рикосова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остолівська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-зд 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альський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венського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венського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ейна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сейний 1-й 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сейний 2-й 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цького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-зд 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анський 1-й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-зд 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анський 2-й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анський 1-й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анський 2-й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анський 3-й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анський 4-й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анський 5-й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зд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чанський 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арівський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зкова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а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-зд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а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а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елий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няна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-зд 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няний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ниченка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радний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ого Козацтва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жна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а Шестопалова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лівський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а Удовиченка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дан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ргіївський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оргіївський 1-й 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оргіївський 2-й 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-зд 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рський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лiвський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-зд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ній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ня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ній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янська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зодубова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- 78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нченка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чика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жжинська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инiна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ергодарська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- 40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жців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-зд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ишний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ківський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-зд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ряний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ряний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а Багмута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-зд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отова Микити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-зд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совий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кова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уча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тляров Ручай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-зд 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тляров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тляров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-зд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овського 1-й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-зд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овського 2-й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овського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зд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овського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ильний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систа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-зд 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систий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систий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ьольна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3, 5, 7, 9, 11, 15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ляри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мова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ind w:right="-1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левецька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ind w:right="-1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ючонкіна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ind w:right="-1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ючонкіна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ind w:right="-1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зд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ючонкіна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ind w:right="-1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ша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ind w:right="-1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-зд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иновий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ind w:right="-1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инова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ind w:right="-1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иновий 1-й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ind w:right="-1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иновий  2-й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ind w:right="-1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иновий  3-й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ind w:right="-1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ндау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ind w:right="-1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ндау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ind w:right="-1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тенківська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ind w:right="-1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а Тарабарінова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маря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цівська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вобережна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ind w:right="-1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ї Криницької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щиновий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зд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щиновий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вцова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бенська 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гова 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говий 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ind w:right="-1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а Рильського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 - 28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ченківська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ї Пилинської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отковського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товий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овладдя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ходи Івана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 Чуйківська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-Солонецька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-Солонецький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-Толкачівський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івна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гозька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-зд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аманський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еретянська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а Мирного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щаний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-зд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щаний 1-й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-зд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щаний 2-й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-зд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инний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инна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канова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ічкова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менистий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лодний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етєя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льська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чкова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озова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озовий 1-й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озовий 2-й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зд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гозовий 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овий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тирична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івський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брякової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івська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ових Стрільців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ський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а Озерянка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ий Куток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часна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ий сектор, 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ична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щенківська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зд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щенківський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ниста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нистий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ра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ий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ський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ьового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йна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-зд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йний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щова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тинська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ркунівська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хова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йківська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- 4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йківський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йківський 1-й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йківський 2-й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йківський 3-й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йківський 4-й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йківський 5-й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йківський 6-й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льний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я Кнорозова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блонської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ва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spacing w:before="0" w:after="222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widowControl/>
      <w:autoSpaceDE w:val="true"/>
    </w:pPr>
    <w:rPr>
      <w:rFonts w:ascii="Courier New" w:hAnsi="Courier New" w:cs="Courier New"/>
      <w:sz w:val="24"/>
      <w:szCs w:val="24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43:00Z</dcterms:created>
  <dc:creator>Kadr</dc:creator>
  <dc:description/>
  <cp:keywords/>
  <dc:language>en-US</dc:language>
  <cp:lastModifiedBy>User</cp:lastModifiedBy>
  <cp:lastPrinted>2024-11-05T12:22:00Z</cp:lastPrinted>
  <dcterms:modified xsi:type="dcterms:W3CDTF">2025-03-31T06:35:00Z</dcterms:modified>
  <cp:revision>257</cp:revision>
  <dc:subject/>
  <dc:title>Про надання щорічної відпустки</dc:title>
</cp:coreProperties>
</file>