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риторія обслуговування, яка закріплен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  комунальним закладом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«Харківський ліцей № 164  Харківської міської ради»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2025/2026 навчальний рі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3"/>
        <w:gridCol w:w="4536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ул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Гвардiйцiв - Широнiнцi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109, 111, 113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ул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етробудiвникi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0, 22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ул.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Соборності Україн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215, 217, 223, 225, 227, 229, 231, 233, 235, 237, 241, 243, 2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222"/>
        <w:ind w:left="709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222"/>
        <w:ind w:left="709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3:00Z</dcterms:created>
  <dc:creator>Kadr</dc:creator>
  <dc:description/>
  <cp:keywords/>
  <dc:language>en-US</dc:language>
  <cp:lastModifiedBy>User</cp:lastModifiedBy>
  <cp:lastPrinted>2024-11-05T12:22:00Z</cp:lastPrinted>
  <dcterms:modified xsi:type="dcterms:W3CDTF">2025-03-31T06:58:00Z</dcterms:modified>
  <cp:revision>259</cp:revision>
  <dc:subject/>
  <dc:title>Про надання щорічної відпустки</dc:title>
</cp:coreProperties>
</file>