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риторія обслуговування, яка закріплен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  комунальним закладом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«Харківський ліцей № 172  Харківської міської ради»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222"/>
        <w:ind w:left="709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 2025/2026 навчальний рік</w:t>
      </w:r>
    </w:p>
    <w:p>
      <w:pPr>
        <w:pStyle w:val="Normal"/>
        <w:spacing w:before="0" w:after="222"/>
        <w:ind w:left="709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222"/>
        <w:ind w:left="709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3"/>
        <w:gridCol w:w="4536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ул.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Гвардiйцiв-Широнiнцi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84, 88, 92, 94, 96/3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ул.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Метробудiвникi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32, 34, 40, 42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ул.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Соборності Україн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253, 255, 259, 261, 263, 267, 269, 271, 277, 279, 281</w:t>
            </w:r>
          </w:p>
        </w:tc>
      </w:tr>
    </w:tbl>
    <w:p>
      <w:pPr>
        <w:pStyle w:val="Normal"/>
        <w:spacing w:before="0" w:after="222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22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3:00Z</dcterms:created>
  <dc:creator>Kadr</dc:creator>
  <dc:description/>
  <cp:keywords/>
  <dc:language>en-US</dc:language>
  <cp:lastModifiedBy>User</cp:lastModifiedBy>
  <cp:lastPrinted>2024-11-05T12:22:00Z</cp:lastPrinted>
  <dcterms:modified xsi:type="dcterms:W3CDTF">2025-03-31T07:08:00Z</dcterms:modified>
  <cp:revision>256</cp:revision>
  <dc:subject/>
  <dc:title>Про надання щорічної відпустки</dc:title>
</cp:coreProperties>
</file>