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иторія обслуговування, яка закріпле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комунальним закладо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Харківський ліцей № 4 Харківської міської рад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5/2026 навчальний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394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зд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івськ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ельськ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єдич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я Сковород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ні номери: 67-83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і номери: 70-1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н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і будинк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і будинк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ніс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зд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ков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 Йогансе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іліанівсь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я Семен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т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сь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ськ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зд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івськ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зд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івськ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івськ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будин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w w:val="9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8:00Z</dcterms:created>
  <dc:creator>Секретарь</dc:creator>
  <dc:description/>
  <cp:keywords/>
  <dc:language>en-US</dc:language>
  <cp:lastModifiedBy>Секретарь</cp:lastModifiedBy>
  <cp:lastPrinted>2025-03-31T10:51:00Z</cp:lastPrinted>
  <dcterms:modified xsi:type="dcterms:W3CDTF">2025-03-31T07:51:00Z</dcterms:modified>
  <cp:revision>5</cp:revision>
  <dc:subject/>
  <dc:title/>
</cp:coreProperties>
</file>