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100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  <w:lang w:val="uk-UA"/>
        </w:rPr>
        <w:t>/202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73"/>
        <w:gridCol w:w="3882"/>
      </w:tblGrid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зд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iнструментальний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iнструментальний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iнструментальний 1-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а Гінзбург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сопаркі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сопаркiвський 1-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сопаркiвський 2-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Гуревич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ишкi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ькін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ькін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ькін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шишкi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 1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дима Ман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архоменко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i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, 6А, 8, 8А, 10, 12,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-18" w:right="-144" w:first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сектор (усі будинки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сткiн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Кондратю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</w:tbl>
    <w:p>
      <w:pPr>
        <w:pStyle w:val="Normal"/>
        <w:spacing w:before="0" w:after="111"/>
        <w:ind w:left="275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2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Style19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4:00Z</dcterms:created>
  <dc:creator>Kadr</dc:creator>
  <dc:description/>
  <cp:keywords/>
  <dc:language>en-US</dc:language>
  <cp:lastModifiedBy>School Admin</cp:lastModifiedBy>
  <cp:lastPrinted>2024-05-22T09:50:00Z</cp:lastPrinted>
  <dcterms:modified xsi:type="dcterms:W3CDTF">2025-03-31T08:29:00Z</dcterms:modified>
  <cp:revision>3</cp:revision>
  <dc:subject/>
  <dc:title>Про надання щорічної відпустки</dc:title>
</cp:coreProperties>
</file>