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риторія обслуговування, яка закріплен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  комунальним закладом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«Харківський ліцей № 37 Харківської міської ради»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на  2025/2026 навчальний рік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558"/>
        <w:gridCol w:w="4657"/>
      </w:tblGrid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ка Проскури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iчна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 35 А, 35 Д, 35 З, 35 І, 39, 44 А,44 Б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сектор: усi будинки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енківська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ківського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зодубова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 - 154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одарська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 - 77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ого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5, 5-Б, 5-В, 5-Г, 5-Д, 5-Ж, 5-К, 5-Л, 7, 9, 11, 13, 14А, 14, 15, 22, 24Б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а Піддубного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шинівський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iльцева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iльцевий 1-й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iльцевий 2-й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енка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ківський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Бабкіна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шківська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шківський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цька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довжня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1А, 1Б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на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ий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кіша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-зд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зд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ий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на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ний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iзкультурна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558"/>
        <w:gridCol w:w="4657"/>
      </w:tblGrid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-зд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iзкультурний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iзкультурний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йківська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- 127</w:t>
            </w:r>
          </w:p>
        </w:tc>
      </w:tr>
    </w:tbl>
    <w:p>
      <w:pPr>
        <w:pStyle w:val="Normal"/>
        <w:ind w:left="709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09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3:00Z</dcterms:created>
  <dc:creator>Kadr</dc:creator>
  <dc:description/>
  <cp:keywords/>
  <dc:language>en-US</dc:language>
  <cp:lastModifiedBy>User</cp:lastModifiedBy>
  <cp:lastPrinted>2024-11-05T12:22:00Z</cp:lastPrinted>
  <dcterms:modified xsi:type="dcterms:W3CDTF">2025-03-31T08:45:00Z</dcterms:modified>
  <cp:revision>258</cp:revision>
  <dc:subject/>
  <dc:title>Про надання щорічної відпустки</dc:title>
</cp:coreProperties>
</file>