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Комунальний за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«Харківська гімназія № 41 Харківської міської ра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1. Адреса закладу освіти: вул. Силікатна, 14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2. Територія обслуговування закладу осві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Артюхівська, пров. Артюхівськ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’їзд Бетон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Велика Жихорська, №№ 125  –  до кінця, 160 – до кінц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Володимира Сосюри, №№ 38 –  до кінця, 31 –  до кінц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Гутянсь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Дудківсь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Заводська, №№ 1-13, 2-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пров. Заводськ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пров. Зелений, №№ 9 – до кінця /непарна сторо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’їзд Каменярський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Коновалова, №№ 1-17, 2-1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Колісниченківська, пров. Колісниченківські  1-й, 2-й, 3-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Косолапівсь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Крюківська, №№43 –  до кінця, 8 – до кінц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пров. Лаврентьє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пров. Лазарівський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пров. Межов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Миколи Зеро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Народ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Озерна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Одинадцятого Липня, в'їзд Одинадцятого Лип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Павла Тичини, №№ 1-93, 50-10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Прилуцька, №№21 – до кінця, 30 – до кінц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Рудникова, пров. Рудниковий 1-й, 2-й, 3-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'їзд Рудников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Силікатна, №№ 1-39, 2-4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Черемуш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пров. Чорнич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’їзд Шафранов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вул. Шипшин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515151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3:00Z</dcterms:created>
  <dc:creator>User</dc:creator>
  <dc:description/>
  <cp:keywords/>
  <dc:language>en-US</dc:language>
  <cp:lastModifiedBy>User</cp:lastModifiedBy>
  <dcterms:modified xsi:type="dcterms:W3CDTF">2025-03-31T12:44:00Z</dcterms:modified>
  <cp:revision>3</cp:revision>
  <dc:subject/>
  <dc:title/>
</cp:coreProperties>
</file>