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AE6DD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мунальний заклад «Харківська гімназія № 35 Харківської міської ради»</w:t>
      </w:r>
    </w:p>
    <w:p>
      <w:pPr>
        <w:pStyle w:val="Normal"/>
        <w:shd w:fill="DAE6DD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hd w:fill="DAE6DD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Адреса закладу освіти: пров. Лиманський, 1</w:t>
      </w:r>
    </w:p>
    <w:p>
      <w:pPr>
        <w:pStyle w:val="Normal"/>
        <w:shd w:fill="DAE6DD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hd w:fill="DAE6DD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Територія обслуговування закладу освіти: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сп. Аерокосмічний, №№ 296 - 304 /парна сторона/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ул. Базавлуцька, №№ 29 - до кінця, 24 - до кінця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ул. Балаклійська, 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в. Балаклійський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ул. Безлюдівська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ул. Бригадна, в'їзд Бригадний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ул. Вокзальна, №№ 1-39, 2 - до кінця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ул. Гурзуфська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ул. Дебальцівська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ул. Деповська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в. Деповські 1-й і 2-й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'їзди Деповські 1 -й і 2-й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’їзд Домашній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ул. Драгомирівська (крім № 4)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в. Довгожданий 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ул. Жихорська, №№ 1-51, 2-26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'їзд Жихорський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ул. Заводська, №№ 15-51, 12-58, в'їзд Заводський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ул. Західна, №№ 1 - ЗЗА, 2-34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ул. Зелена, №№ 1-69, 2 - 44,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ов. Зелений, №№ 1-7, 2-10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ул. Зеленого Клину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ул. Івана Богуна, №№41 - до кінця, ЗО - до кінця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ов. Кадіївський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ов. Кодацький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ул. Кутаїська, №№ 156 - до кінця, 247 - до кінця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'їзд Кутаїський 2-й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ул. Лиманська, пров. Лиманський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ул. Лисичанська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ов. Максима Кривоноса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ул. Молокіна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ул. Нечуя-Левицького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ул. Олександра Громека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ул. Павла Тичини, №№ 2-48 /парна сторона/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ул. Паркова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ул. Південна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ул. Південнопроектна /непарна сторона/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ул. Попаснянська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ул. Привокзальна, пров. Привокзальний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ов. Ремісницький, №№ 1-13, 2-8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ов. Ризький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ул. Семка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ул. Сіверськодонецька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ул. Харківська, №№ 1-47, 2-68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ул. Шидловська </w:t>
      </w:r>
    </w:p>
    <w:p>
      <w:pPr>
        <w:pStyle w:val="Normal"/>
        <w:numPr>
          <w:ilvl w:val="0"/>
          <w:numId w:val="1"/>
        </w:numPr>
        <w:shd w:fill="DAE6DD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ул. Штерівськ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Fs14">
    <w:name w:val="fs_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5:00Z</dcterms:created>
  <dc:creator>User</dc:creator>
  <dc:description/>
  <cp:keywords/>
  <dc:language>en-US</dc:language>
  <cp:lastModifiedBy>User</cp:lastModifiedBy>
  <dcterms:modified xsi:type="dcterms:W3CDTF">2025-03-31T13:07:00Z</dcterms:modified>
  <cp:revision>1</cp:revision>
  <dc:subject/>
  <dc:title/>
</cp:coreProperties>
</file>